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.01.Инженерная и компьютерная графи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15.02.10 </w:t>
      </w:r>
      <w:r>
        <w:rPr>
          <w:rFonts w:eastAsia="TimesNewRomanPS-BoldMT;MS Mincho"/>
          <w:b/>
          <w:bCs/>
          <w:sz w:val="28"/>
          <w:szCs w:val="28"/>
        </w:rPr>
        <w:t>Мехатроника и робототехника (по отраслям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  <w:bookmarkStart w:id="0" w:name="Pg8"/>
      <w:bookmarkStart w:id="1" w:name="Pg8"/>
      <w:bookmarkEnd w:id="1"/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г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ОП.01.Инженерная и компьютерная графика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15.02.10 Мехатроника и робототехника (по отраслям), входящей в укрупненную группу профессий, специальностей 15.00.00 Машиностроение.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иколаева Екатерина Александровна, методист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w w:val="103"/>
        </w:rPr>
      </w:pPr>
      <w:r>
        <w:br w:type="page"/>
      </w:r>
      <w:bookmarkStart w:id="2" w:name="Pg9"/>
      <w:bookmarkEnd w:id="2"/>
      <w:r>
        <w:rPr>
          <w:b/>
          <w:color w:val="000000"/>
          <w:w w:val="103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ПРОГРАММЫ УЧЕБНОЙ ДИСЦИПЛ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190490</wp:posOffset>
                </wp:positionV>
                <wp:extent cx="48482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jc w:val="both"/>
                              <w:rPr>
                                <w:color w:val="FF0000"/>
                                <w:w w:val="101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pt;mso-wrap-distance-left:9.05pt;mso-wrap-distance-right:9.05pt;mso-wrap-distance-top:0pt;mso-wrap-distance-bottom:0pt;margin-top:408.7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jc w:val="both"/>
                        <w:rPr>
                          <w:color w:val="FF0000"/>
                          <w:w w:val="101"/>
                        </w:rPr>
                      </w:pPr>
                      <w:r>
                        <w:rPr>
                          <w:color w:val="FF0000"/>
                          <w:w w:val="10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грамма учебной дисциплины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 xml:space="preserve">» является обязательной частью </w:t>
      </w:r>
      <w:r>
        <w:rPr>
          <w:sz w:val="28"/>
          <w:szCs w:val="28"/>
        </w:rPr>
        <w:t>математического и общего естественнонауч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15.02.10 Мехатроника и робототехника (по отрасля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 xml:space="preserve">» наряду с другими учебными дисциплинами обеспечивает формирование общих компетенций </w:t>
      </w:r>
      <w:r>
        <w:rPr>
          <w:sz w:val="28"/>
          <w:szCs w:val="28"/>
        </w:rPr>
        <w:t xml:space="preserve">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keepNext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34"/>
        <w:gridCol w:w="3668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ОК 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3</w:t>
            </w:r>
          </w:p>
          <w:p>
            <w:pPr>
              <w:pStyle w:val="Default"/>
              <w:rPr/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9 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пользовать системы автоматизированного проектирования для подготовки технической документ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формлять техническую документацию в соответствии с действующей нормативной базо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кать информацию 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тегориях чертеж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равнивать и анализирова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личные виды чертежё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зировать информацию о методах и приѐмах выполнения схем по специа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ланировать свое профессиональное развитее в области </w:t>
            </w:r>
          </w:p>
          <w:p>
            <w:pPr>
              <w:pStyle w:val="Default"/>
              <w:jc w:val="both"/>
              <w:rPr/>
            </w:pPr>
            <w:r>
              <w:rPr/>
              <w:t>инженерной и компьютерной граф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ффективно применять информационные технологии для поиска и решения профессионально значимых задач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требования стандартов Единой системы конструкторской документации (ЕСКД); </w:t>
            </w:r>
          </w:p>
          <w:p>
            <w:pPr>
              <w:pStyle w:val="Default"/>
              <w:rPr/>
            </w:pPr>
            <w:r>
              <w:rPr/>
              <w:t xml:space="preserve">- единой системы технологической документации (ЕСТД) к оформлению и составлению чертежей и схем;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конструкторской, технологической и другой нормативной документации; </w:t>
            </w:r>
          </w:p>
          <w:p>
            <w:pPr>
              <w:pStyle w:val="Default"/>
              <w:rPr/>
            </w:pPr>
            <w:r>
              <w:rPr/>
              <w:t xml:space="preserve">- типы чертѐжных шрифтов, их параметры; </w:t>
            </w:r>
          </w:p>
          <w:p>
            <w:pPr>
              <w:pStyle w:val="Default"/>
              <w:rPr/>
            </w:pPr>
            <w:r>
              <w:rPr/>
              <w:t xml:space="preserve">- оформлять техническую документацию в соответствии с действующей нормативной базой; </w:t>
            </w:r>
          </w:p>
          <w:p>
            <w:pPr>
              <w:pStyle w:val="Default"/>
              <w:rPr/>
            </w:pPr>
            <w:r>
              <w:rPr/>
              <w:t>- методы самоконтроля в решении профессиональных задач;</w:t>
            </w:r>
          </w:p>
          <w:p>
            <w:pPr>
              <w:pStyle w:val="Default"/>
              <w:rPr/>
            </w:pPr>
            <w:r>
              <w:rPr/>
              <w:t xml:space="preserve">- способы и методы сбора, анализа и систематизации </w:t>
            </w:r>
          </w:p>
          <w:p>
            <w:pPr>
              <w:pStyle w:val="Default"/>
              <w:rPr/>
            </w:pPr>
            <w:r>
              <w:rPr/>
              <w:t xml:space="preserve">данных посредством информационных технологий; 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>- использовать системы автоматизированного проектирования для подготовки технической документации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Всего учебной нагрузки по дисциплине – </w:t>
      </w:r>
      <w:r>
        <w:rPr>
          <w:rFonts w:eastAsia="TimesNewRomanPSMT;MS Mincho"/>
          <w:sz w:val="28"/>
          <w:szCs w:val="28"/>
        </w:rPr>
        <w:t>134</w:t>
      </w:r>
      <w:r>
        <w:rPr>
          <w:rFonts w:eastAsia="TimesNewRomanPSMT;MS Mincho"/>
          <w:sz w:val="28"/>
          <w:szCs w:val="28"/>
          <w:lang w:eastAsia="en-US"/>
        </w:rPr>
        <w:t xml:space="preserve"> час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сего во взаимодействии с преподавателем – </w:t>
      </w:r>
      <w:r>
        <w:rPr>
          <w:rFonts w:eastAsia="TimesNewRomanPSMT;MS Mincho"/>
          <w:sz w:val="28"/>
          <w:szCs w:val="28"/>
        </w:rPr>
        <w:t>132</w:t>
      </w:r>
      <w:r>
        <w:rPr>
          <w:rFonts w:eastAsia="TimesNewRomanPSMT;MS Mincho"/>
          <w:sz w:val="28"/>
          <w:szCs w:val="28"/>
          <w:lang w:eastAsia="en-US"/>
        </w:rPr>
        <w:t xml:space="preserve"> час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з них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оретическое обучение</w:t>
      </w:r>
      <w:r>
        <w:rPr>
          <w:rFonts w:eastAsia="TimesNewRomanPSMT;MS Mincho"/>
          <w:sz w:val="28"/>
          <w:szCs w:val="28"/>
          <w:lang w:eastAsia="en-US"/>
        </w:rPr>
        <w:t xml:space="preserve"> – </w:t>
      </w:r>
      <w:r>
        <w:rPr>
          <w:rFonts w:eastAsia="TimesNewRomanPSMT;MS Mincho"/>
          <w:sz w:val="28"/>
          <w:szCs w:val="28"/>
        </w:rPr>
        <w:t>46</w:t>
      </w:r>
      <w:r>
        <w:rPr>
          <w:rFonts w:eastAsia="TimesNewRomanPSMT;MS Mincho"/>
          <w:sz w:val="28"/>
          <w:szCs w:val="28"/>
          <w:lang w:eastAsia="en-US"/>
        </w:rPr>
        <w:t xml:space="preserve"> час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- лабораторных и практических занятий – 80 ча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промежуточной аттестации – 6 часов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ая работа – 2 часов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дисциплин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134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3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15"/>
        <w:gridCol w:w="1064"/>
        <w:gridCol w:w="18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сваиваемых компетен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 Методы, нормы, правила чтения и составления конструкторских документ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1 Виды, содержание и форма конструкторских документов. Государственные нормы, определяющие качество конструкторских документов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чертежей: стандарты (ЕСКД); форматы чертежей основные и дополнительные их размеры и обозначение (ГОСТ 2.301-68); основная надпись чертежа еѐ форма, размеры, порядок заполнения основных надписей и дополнительных граф (ГОСТ 2.104-68); масштабы (ГОСТ 2. 302-68); линии чертежа и их конструкция (ГОСТ 2.303-68)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ведение в автоматизированную систему программирования КОМПАС-ГРАФИК.Шрифты чертѐжные ГОСТ 2. 304-68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накомство с основными элементами интерфейса. Заголовок программного окна и Главное меню. Стандартная панель. Панели Вид. Панель Текущее состояние. Компактная панель: панель переключений и инструментальные панели. Панель свойств, панель специального управления и Строка сообщений. Типы чертѐжных шрифтов, их параметры (размер шрифта, толщина линии шрифта), конструкция прописных и строчных букв, цифр и знаков шрифта типа Б с углом наклона 75</w:t>
            </w: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3 Нанесе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меров на чертежах. Геометрические построения и правила вычерчивания контуров технических деталей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отрезков и окружностей на равные част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ряжение линий. Сопряжение двух прямых дугой окружности заданного радиуса. Внешнее и внутреннее касания дуг. Сопряжение дуг с дугами и дуги с прямой. Построение лекальных кривых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 Проекционное черч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1 Ортогональное проецирование. Проецирование точки, прямой, плоскости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получения изображений и методы проецирования; Проецирование точки на три плоскости проекции. Комплексный чертеж точк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цирование отрезка прямой линии на плоскости проекций. Угол между прямой и плоскостью проекций Взаимное расположение двух прямых в пространстве и их изображение на комплексном чертеже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цирование отрезка прямой линии на плоскости проекций с использованием АСП КОМПАС-ГРАФИК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2 Аксонометрические проекции. Проецирование геометрических те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понятия об аксонометрических проекциях. Виды аксонометрических проекций: прямоугольные (изометрическая и диметрическая). Аксонометрические оси. Показатели искажения. Аксонометрические проекции плоскостей и окружностей. Определение поверхностей тел. Проецирование геометрических тел (призмы, пирамиды, цилиндра, конуса) на три плоскости проекции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3 Машиностроительное черч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1 Категор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жений на чертеже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чения вынесенные и наложенные. Расположение сечений, сечения цилиндрической поверхности. Обозначения и надписи. Графическое обозначение материалов в сечении. Разрезы простые и сложные. Условности и упрощения. Частные изображения симметричных видов разрезов и сечений. Разрезы через тонкие стенки, ребра. Разрезы длинных предметов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2 Разъѐмные и неразъѐмные соединения. Их изображение и обозначение на чертежа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разъѐмные соединения: соединения сварные, пайка, склеивание, соединения заклѐпками. Условные обозначения неразъѐмных соединений. Виды резьбы и их обозначение. Стандартные резьбовые крепѐжные детали, их условные обозначения и изображения: болты, гайки, винты, шпильки, шайбы и тд. Резьбовые соединения. Упрощение и условные изображения резьбовых соединений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4 Методы и приѐмы выполнения схем по специальност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ы и типы схем. Общие сведения об электрических схемах. Особенности графического оформления схем цифровой вычислительной техники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сведения о схемах, разновидность электрических схем их назначение. Графическое оформление схемы электрической структурно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хема электрическая принципиальная: условные графические обозначения электрических элементов; общие требования к выполнению схемы электрической принципиальной. Порядок составления таблицы перечня элементов. Условные графические обозначения в схемах цифровой вычислительной техник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требования к оформлению схем цифровой вычислительной техники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2 Особенности графического оформ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хем цифровой вычислительной техники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понятия об аксонометрических проекциях. Виды аксонометрических проекций: прямоугольные (изометрическая и диметрическая). Аксонометрические оси. Показатели искажения. Аксонометрические проекции плоскостей и окружностей. Определение поверхностей тел. Проецирование геометрических тел (призмы, пирамиды, цилиндра, конуса) на три плоскости проекции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5 Правила разработки и оформления 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5.1 Требования к текстовым документам, содержащим в основном сплошной текст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равила составления технической документации, содержащей в основном сплошной текст Построение документа. Изложение текста документа. Примечания. Сноски. Оформление иллюстраций и приложений. Построение таблиц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экзам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3.УСЛОВИЯ РЕАЛИЗАЦИИ ПРОГРАММЫ </w:t>
      </w:r>
      <w:r>
        <w:rPr>
          <w:b/>
          <w:color w:val="000000"/>
          <w:w w:val="103"/>
          <w:sz w:val="28"/>
          <w:szCs w:val="28"/>
        </w:rPr>
        <w:t>УЧЕБ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ализация программы предполагает наличие учебных кабинетов Информатики с рабочими местами из расчёта одно рабочие место на одного студен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Default"/>
        <w:spacing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мпьютеры в комплекте (системный блок, монитор, клавиатура, манипулятор «мышь») или ноутбуки (моноблоки), </w:t>
      </w:r>
    </w:p>
    <w:p>
      <w:pPr>
        <w:pStyle w:val="Default"/>
        <w:spacing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кальная сеть с выходом в Интернет, </w:t>
      </w:r>
    </w:p>
    <w:p>
      <w:pPr>
        <w:pStyle w:val="Default"/>
        <w:spacing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мплект проекционного оборудования (интерактивная доска в комплекте с проектором или мультимедийный проектор с экраном) </w:t>
      </w:r>
    </w:p>
    <w:p>
      <w:pPr>
        <w:pStyle w:val="Default"/>
        <w:spacing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цензионное программное обеспечение (sPlan 7.0, Компас-11D V.9 и выше)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ультимедийный проекто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ечень используемых учебных изданий, Интернет-ресурсов, дополнительной литератур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(печатные издания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Сурядный, Компьютеры, программы, сети, Академия,2015г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КД. Обозначения условные графические в схемах. – М.: Государственный комитет СССР по стандартам, 2014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Боголюбов, С.К. Индивидуальные задания по курсу черчения / С.К. Боголюбов. – 2-е изд., стереотип. – М.: Альянс, 2014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С. Кувшинов, Т.Н. Скоцкая. Инженерная и компьютерная графика: учебник / — Москва :КноРус, 201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ОСТ 2.102-68. ЕСКД. Виды и комплектность конструкторских документов. — Введ. 1971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ОСТ 2.104-2006. Основные надписи. — Введ. 2006-09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ОСТ 2.301-68. Форматы. — Введ. 1971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ОСТ 2.302-68. Масштабы. — Введ. 1971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ОСТ 2.303-68. Линии. — Введ. 1971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СТ 2.304-81. Шрифты чертѐжные. — Введ. 1982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ГОСТ 2.305-2008. Изображения — виды, разрезы, сечения. — Введ. 2009-07-01. — М.: Стандартинформ, 2009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ГОСТ 2.307-2011. Нанесение размеров и предельных отклонений. — Введ. 2012-01-01. — М.: Стандартинформ, 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ГОСТ 2.311-68. ЕСКД. Изображения резьбы. — Введ. 1971-01-01. — М.: Стандартинформ, 2007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ГОСТ 2.317-2011. Аксонометрические проекции. — Введ. 2012-01-01. — М.: Стандартинформ, 2011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ГОСТ 2.701-2008. ЕСКД. Схемы. Виды и типы. Общие требования к выполнению. — Введ. 2009-07-01. — М.: Стандартинформ, 2009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ГОСТ 21.501-2011. Система проектной документации для строительства. Правила выполнения рабочей документации архитектурных и конструктивных решений. — Введ. 2013-05-01. — М.: Стандартинформ, 2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ГОСТ 2.306-68. Обозначения графические материалов и правила их нанесения на чертежах. — Введ. 1971-01-01. — М.: Стандартинформ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color w:val="000000"/>
          <w:w w:val="109"/>
          <w:sz w:val="28"/>
          <w:szCs w:val="28"/>
        </w:rPr>
        <w:t xml:space="preserve">4.КОНТРОЛЬ И ОЦЕНКА РЕЗУЛЬТАТОВ ОСВОЕНИЯ </w:t>
      </w:r>
      <w:r>
        <w:rPr>
          <w:b/>
          <w:color w:val="000000"/>
          <w:w w:val="103"/>
          <w:sz w:val="28"/>
          <w:szCs w:val="28"/>
        </w:rPr>
        <w:t>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результат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Законы, методы и приемы проекционного черч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а выполнения и чтения конструкторской и технологической документ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еречисляет способы проецирования геометрических тел, способы преобразования проекций, назначение аксонометрических проекц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аксонометрические проекции для конкретного геометрического тела; </w:t>
            </w:r>
          </w:p>
          <w:p>
            <w:pPr>
              <w:pStyle w:val="Default"/>
              <w:jc w:val="both"/>
              <w:rPr/>
            </w:pPr>
            <w:r>
              <w:rPr/>
              <w:t>- Находит натуральную величину фигуры сече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правила выполнения чертежей, технических рисунков, эскизов и схе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соответствующее правило для выполнения чертежа определенной дета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способы графического представления объек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условные обозначения; </w:t>
            </w:r>
          </w:p>
          <w:p>
            <w:pPr>
              <w:pStyle w:val="Default"/>
              <w:jc w:val="both"/>
              <w:rPr/>
            </w:pPr>
            <w:r>
              <w:rPr/>
              <w:t>- Выполняет технологические схемы, подбирая условные обозначения элементов схем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требования государственных стандартов ЕСКД и ЕСТ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заданным параметрам выполняет чертежи в соответствии с требованиями с ЕСКД, ЕСТ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графические изображ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ческого оборудования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ческих схем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комплексные чертежи геометрических тел и проекции точек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ежащих на их поверхности, в ручной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чертежи технически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талей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Читать чертежи и сх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формлять технологическую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нструкторскую документацию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ответствии с действующ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ормативно-техн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ацие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о заданным параметрамсоставляет технологические схемы по специальности и выполняет их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шифровывает условные обозначения на технологических схем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 выполнении чертежей оборудования выбирает масштаб; компоновку чертежа; минимальное количество видов, разрез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емонстрирует составные части изделия и заносит их в таблицу перечня элемен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оит проекции точек, используя дополнительные постро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масштаб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ет минимальное количество видов и разрезов; определяет главный вид; </w:t>
            </w:r>
          </w:p>
          <w:p>
            <w:pPr>
              <w:pStyle w:val="Default"/>
              <w:jc w:val="both"/>
              <w:rPr/>
            </w:pPr>
            <w:r>
              <w:rPr/>
              <w:t>- Оформляет чертеж в соответствии с требованиями ЕСКД в ручной и машинной графике;</w:t>
            </w:r>
          </w:p>
          <w:p>
            <w:pPr>
              <w:pStyle w:val="Default"/>
              <w:jc w:val="both"/>
              <w:rPr/>
            </w:pPr>
            <w:r>
              <w:rPr/>
              <w:t>- 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;</w:t>
            </w:r>
          </w:p>
          <w:p>
            <w:pPr>
              <w:pStyle w:val="Default"/>
              <w:jc w:val="both"/>
              <w:rPr/>
            </w:pPr>
            <w:r>
              <w:rPr/>
              <w:t>- 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2:00Z</dcterms:created>
  <dc:creator>deploy</dc:creator>
  <dc:description/>
  <cp:keywords/>
  <dc:language>en-US</dc:language>
  <cp:lastModifiedBy>PereboevaNN</cp:lastModifiedBy>
  <cp:lastPrinted>2024-06-25T16:59:00Z</cp:lastPrinted>
  <dcterms:modified xsi:type="dcterms:W3CDTF">2025-06-23T07:25:00Z</dcterms:modified>
  <cp:revision>7</cp:revision>
  <dc:subject/>
  <dc:title>Министерство  образования и науки  Российской Федерации</dc:title>
</cp:coreProperties>
</file>