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УП.10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25 г.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15.02.10 Мехатроника и робототехника (по отраслям), входящей в укрупненную группу 15.00.00 Машиностроение.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 xml:space="preserve">Разработчик: Перебоева Наталия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 «ГЕОГРАФ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ЕРСПЕКТИВНО – ТЕМАТИЧЕСКОЕ ПЛАНИРОВАНИЕ</w:t>
            </w:r>
          </w:p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-426" w:leader="none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ояснительная зап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/>
        <w:t>по специальности 15.02.10 Мехатроника и робототехника (по отрасля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Программа общеобразовательной учебной дисциплины «География» предназначена для изучения географ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«География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 на основе </w:t>
      </w:r>
      <w:r>
        <w:rPr>
          <w:rFonts w:eastAsia="Calibri"/>
          <w:lang w:eastAsia="en-US"/>
        </w:rPr>
        <w:t>Примерной программы общеобразовательной дисциплины «Географ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, регистрационный номер рецензии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widowControl w:val="false"/>
        <w:ind w:firstLine="709"/>
        <w:jc w:val="both"/>
        <w:rPr>
          <w:b/>
          <w:b/>
          <w:spacing w:val="4"/>
        </w:rPr>
      </w:pPr>
      <w:r>
        <w:rPr>
          <w:b/>
          <w:color w:val="000000"/>
          <w:spacing w:val="4"/>
        </w:rPr>
        <w:t>Содержание программы «География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«География» является учебным предметом обязательной предметной области «Общественные науки» ФГОС среднего общего образования.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hanging="360"/>
        <w:jc w:val="center"/>
        <w:outlineLvl w:val="0"/>
        <w:rPr>
          <w:b/>
          <w:b/>
          <w:caps/>
        </w:rPr>
      </w:pPr>
      <w:r>
        <w:rPr>
          <w:b/>
          <w:caps/>
        </w:rPr>
        <w:t>РЕЗУЛЬТАТЫ ОСВОЕНИЯ УЧЕБНОЙ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ясно, точно, грамотно излагать свои мысли в устной и письменной</w:t>
      </w:r>
    </w:p>
    <w:p>
      <w:pPr>
        <w:pStyle w:val="Normal"/>
        <w:autoSpaceDE w:val="false"/>
        <w:jc w:val="both"/>
        <w:rPr/>
      </w:pPr>
      <w:r>
        <w:rPr/>
        <w:t>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креативность мышления, инициативность и находчивос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навыками познавательной, учебно-исследовательской и проектной</w:t>
      </w:r>
    </w:p>
    <w:p>
      <w:pPr>
        <w:pStyle w:val="Normal"/>
        <w:autoSpaceDE w:val="false"/>
        <w:jc w:val="both"/>
        <w:rPr/>
      </w:pPr>
      <w:r>
        <w:rPr/>
        <w:t>деятельности, а также навыками разрешения проблем; готовность и способность к самостоятельному поиску методов решения практических задач,</w:t>
      </w:r>
    </w:p>
    <w:p>
      <w:pPr>
        <w:pStyle w:val="Normal"/>
        <w:autoSpaceDE w:val="false"/>
        <w:jc w:val="both"/>
        <w:rPr/>
      </w:pPr>
      <w:r>
        <w:rPr/>
        <w:t>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устанавливать причинно-следственные связи, строить рассуждение,</w:t>
      </w:r>
    </w:p>
    <w:p>
      <w:pPr>
        <w:pStyle w:val="Normal"/>
        <w:autoSpaceDE w:val="false"/>
        <w:jc w:val="both"/>
        <w:rPr/>
      </w:pPr>
      <w:r>
        <w:rPr/>
        <w:t>умозаключение (индуктивное, дедуктивное и по аналогии) и делать аргументированные вывод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ставление о необходимости овладения географическими знаниями с</w:t>
      </w:r>
    </w:p>
    <w:p>
      <w:pPr>
        <w:pStyle w:val="Normal"/>
        <w:autoSpaceDE w:val="false"/>
        <w:jc w:val="both"/>
        <w:rPr/>
      </w:pPr>
      <w:r>
        <w:rPr/>
        <w:t>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представлениями о современной географической науке, ее участии</w:t>
      </w:r>
    </w:p>
    <w:p>
      <w:pPr>
        <w:pStyle w:val="Normal"/>
        <w:autoSpaceDE w:val="false"/>
        <w:jc w:val="both"/>
        <w:rPr/>
      </w:pPr>
      <w:r>
        <w:rPr/>
        <w:t>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</w:t>
      </w:r>
    </w:p>
    <w:p>
      <w:pPr>
        <w:pStyle w:val="Normal"/>
        <w:autoSpaceDE w:val="false"/>
        <w:jc w:val="both"/>
        <w:rPr/>
      </w:pPr>
      <w:r>
        <w:rPr/>
        <w:t>и проблем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использовать карты разного содержания для выявления</w:t>
      </w:r>
    </w:p>
    <w:p>
      <w:pPr>
        <w:pStyle w:val="Normal"/>
        <w:autoSpaceDE w:val="false"/>
        <w:jc w:val="both"/>
        <w:rPr/>
      </w:pPr>
      <w:r>
        <w:rPr/>
        <w:t>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представлений и знаний об основных проблемах взаимодействия природы и общества, природных и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caps/>
        </w:rPr>
      </w:pPr>
      <w:r>
        <w:rPr>
          <w:b/>
          <w:caps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5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Источники гео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/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Международные сравн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литическое устройство мира</w:t>
      </w:r>
    </w:p>
    <w:p>
      <w:pPr>
        <w:pStyle w:val="Normal"/>
        <w:autoSpaceDE w:val="false"/>
        <w:ind w:firstLine="708"/>
        <w:jc w:val="both"/>
        <w:rPr/>
      </w:pPr>
      <w:r>
        <w:rPr/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Формы правления, типы государственного устройства и формы государственного режима.</w:t>
      </w:r>
    </w:p>
    <w:p>
      <w:pPr>
        <w:pStyle w:val="Normal"/>
        <w:autoSpaceDE w:val="false"/>
        <w:ind w:firstLine="708"/>
        <w:jc w:val="both"/>
        <w:rPr/>
      </w:pPr>
      <w:r>
        <w:rPr/>
        <w:t>Типология стран по уровню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География мировых природных ресурсов</w:t>
      </w:r>
    </w:p>
    <w:p>
      <w:pPr>
        <w:pStyle w:val="Normal"/>
        <w:autoSpaceDE w:val="false"/>
        <w:ind w:firstLine="708"/>
        <w:jc w:val="both"/>
        <w:rPr/>
      </w:pPr>
      <w:r>
        <w:rPr/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autoSpaceDE w:val="false"/>
        <w:ind w:firstLine="708"/>
        <w:jc w:val="both"/>
        <w:rPr/>
      </w:pPr>
      <w:r>
        <w:rPr/>
        <w:t>Природные условия и природные ресурсы. Виды природны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ообеспеченность. Размещение различных видов природных ресурсов на территории мировой суши. Ресурсы Мирового океана.</w:t>
      </w:r>
    </w:p>
    <w:p>
      <w:pPr>
        <w:pStyle w:val="Normal"/>
        <w:autoSpaceDE w:val="false"/>
        <w:ind w:firstLine="708"/>
        <w:jc w:val="both"/>
        <w:rPr/>
      </w:pPr>
      <w:r>
        <w:rPr/>
        <w:t>Территориальные сочетания природных ресурсов. Природно-ресурсный потенциа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География населения мира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населения мира и ее динамика. Наиболее населенные регионы и страны мира. Воспроизводство населения и его типы.</w:t>
      </w:r>
    </w:p>
    <w:p>
      <w:pPr>
        <w:pStyle w:val="Normal"/>
        <w:autoSpaceDE w:val="false"/>
        <w:ind w:firstLine="708"/>
        <w:jc w:val="both"/>
        <w:rPr/>
      </w:pPr>
      <w:r>
        <w:rPr/>
        <w:t>Демографическая политика.</w:t>
      </w:r>
    </w:p>
    <w:p>
      <w:pPr>
        <w:pStyle w:val="Normal"/>
        <w:autoSpaceDE w:val="false"/>
        <w:ind w:firstLine="708"/>
        <w:jc w:val="both"/>
        <w:rPr/>
      </w:pPr>
      <w:r>
        <w:rPr/>
        <w:t>Половая и возрастная структура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Индекс челове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autoSpaceDE w:val="false"/>
        <w:ind w:firstLine="708"/>
        <w:jc w:val="both"/>
        <w:rPr/>
      </w:pPr>
      <w:r>
        <w:rPr/>
        <w:t>Расовый, этнолингвистический и религиозный соста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ировое хозяйство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5.1. 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autoSpaceDE w:val="false"/>
        <w:ind w:firstLine="708"/>
        <w:jc w:val="both"/>
        <w:rPr/>
      </w:pPr>
      <w:r>
        <w:rPr/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5.2. География отраслей первичной сферы мирового хозяйства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autoSpaceDE w:val="false"/>
        <w:ind w:firstLine="708"/>
        <w:jc w:val="both"/>
        <w:rPr/>
      </w:pPr>
      <w:r>
        <w:rPr/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5.3. География отраслей втор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5.4. География отраслей трет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autoSpaceDE w:val="false"/>
        <w:ind w:firstLine="708"/>
        <w:jc w:val="both"/>
        <w:rPr/>
      </w:pPr>
      <w:r>
        <w:rPr/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егионы мира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1. География населения и хозяйства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Зарубежной Европы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Германия и Великобритания как ведущие страны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2. География населения и хозяйства Зарубежной Ази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Зарубежной Ази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/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3. География населения и хозяйства Африк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Африки в мире. Особенности географического положения региона.</w:t>
      </w:r>
    </w:p>
    <w:p>
      <w:pPr>
        <w:pStyle w:val="Normal"/>
        <w:autoSpaceDE w:val="false"/>
        <w:ind w:firstLine="708"/>
        <w:jc w:val="both"/>
        <w:rPr/>
      </w:pPr>
      <w:r>
        <w:rPr/>
        <w:t>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Интеграционные группировки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</w:rPr>
        <w:t xml:space="preserve">6.4. </w:t>
      </w:r>
      <w:r>
        <w:rPr>
          <w:b/>
          <w:iCs/>
        </w:rPr>
        <w:t>География населения и хозяйства Северной Америк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Северн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США. Условия их формирования и развития. Особенности политическ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Природно-ресурсный потенциал, население, ведущие отрасли хозяйства и экономические районы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5. География населения и хозяйства Латинской Америк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Латинск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/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6.6. География населения и хозяйства Австралии и Океании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Отраслевая и территориальная структура хозяйства Австралии и Новой Зелан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Россия в современном мире</w:t>
      </w:r>
    </w:p>
    <w:p>
      <w:pPr>
        <w:pStyle w:val="Normal"/>
        <w:autoSpaceDE w:val="false"/>
        <w:ind w:firstLine="708"/>
        <w:jc w:val="both"/>
        <w:rPr/>
      </w:pPr>
      <w:r>
        <w:rPr/>
        <w:t>Россия на политической карте мира. Изменение географического, геополитического и геоэкономического положения.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8. Географические аспекты современных глобальных проблем человечества</w:t>
      </w:r>
    </w:p>
    <w:p>
      <w:pPr>
        <w:pStyle w:val="Normal"/>
        <w:autoSpaceDE w:val="false"/>
        <w:ind w:firstLine="708"/>
        <w:jc w:val="both"/>
        <w:rPr>
          <w:b/>
          <w:b/>
          <w:caps/>
        </w:rPr>
      </w:pPr>
      <w:r>
        <w:rPr/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44"/>
        <w:jc w:val="both"/>
        <w:rPr/>
      </w:pPr>
      <w:r>
        <w:rPr/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Источники географическ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литическое устройств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География мировых природ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География населения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ировое хозяйств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1. Современные особенности развития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2. География отраслей перв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3. География отраслей втор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4. География отраслей трет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Регионы ми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1. География населения и хозяйства Зарубежной Евро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2. География населения и хозяйства Зарубежной Аз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3. География населения и хозяйства Аф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4. </w:t>
            </w:r>
            <w:r>
              <w:rPr>
                <w:iCs/>
              </w:rPr>
              <w:t>География населения и хозяйства Северн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5. География населения и хозяйства Латинск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6. География населения и хозяйства Австралии и Оке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оссия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Географические аспекты современных глобальных проблем челов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50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ограммы дисциплины требует наличия учебного кабинета социально-экономических дисциплин</w:t>
      </w:r>
      <w:r>
        <w:rPr>
          <w:bCs/>
        </w:rPr>
        <w:t xml:space="preserve">, </w:t>
      </w:r>
      <w:r>
        <w:rPr/>
        <w:t>библиотеки, читального зала с выходом в сеть Интернет; актового зала.</w:t>
      </w:r>
    </w:p>
    <w:p>
      <w:pPr>
        <w:pStyle w:val="Normal"/>
        <w:autoSpaceDE w:val="false"/>
        <w:ind w:firstLine="708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комплект учебно-наглядных пособий «Атлас – экономическая и социальная география мир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комплект контурны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плакаты (Физическая  карта  мира,  Политическая  карта  мира,  Субрегионы зарубежной Европы, Природные условия и ресурсы России);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УМК учебной дисциплины (учебники, опорные конспекты лекций, глоссарии, практикумы, видеофильмы, диагностические материалы, контрольно-измерительные материал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хнические средства обучения: </w:t>
      </w:r>
      <w:r>
        <w:rPr>
          <w:bCs/>
        </w:rPr>
        <w:t>компьютер с лицензионным программным обеспечением, мультимедиапроектор, экран,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ечень учебных изданий, дополнительной литературы, Интернет-ресур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Учебные издания для обучающихс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  <w:iCs/>
        </w:rPr>
        <w:t>Баранчиков Е</w:t>
      </w:r>
      <w:r>
        <w:rPr/>
        <w:t xml:space="preserve">. </w:t>
      </w:r>
      <w:r>
        <w:rPr>
          <w:i/>
          <w:iCs/>
        </w:rPr>
        <w:t>В</w:t>
      </w:r>
      <w:r>
        <w:rPr/>
        <w:t xml:space="preserve">., </w:t>
      </w:r>
      <w:r>
        <w:rPr>
          <w:i/>
          <w:iCs/>
        </w:rPr>
        <w:t>Петрусюк О</w:t>
      </w:r>
      <w:r>
        <w:rPr/>
        <w:t xml:space="preserve">. </w:t>
      </w:r>
      <w:r>
        <w:rPr>
          <w:i/>
          <w:iCs/>
        </w:rPr>
        <w:t>А</w:t>
      </w:r>
      <w:r>
        <w:rPr/>
        <w:t>. География для профессий и специальностей социально-экономического профиля: учебник для студ. учреждений сред. проф. образования. — 6-е изд., перераб. и доп. - М. 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Атлас  экономической  и  социальной  географии  мира. –  М.:  АСТ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СС, 2015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bCs/>
          <w:i/>
        </w:rPr>
        <w:t xml:space="preserve">География : </w:t>
      </w:r>
      <w:r>
        <w:rPr>
          <w:bCs/>
        </w:rPr>
        <w:t>учебник для студ. образоват. Учрежд. Пред. Проф. образования ; под ред. Е.В. Баранчикова. – 10-е изд., стер. – М. : Издательсткий центр «Академия», 2012</w:t>
      </w:r>
    </w:p>
    <w:p>
      <w:pPr>
        <w:pStyle w:val="Normal"/>
        <w:jc w:val="both"/>
        <w:rPr/>
      </w:pPr>
      <w:r>
        <w:rPr/>
        <w:t>Интернет ресурсы: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hyperlink r:id="rId2">
        <w:r>
          <w:rPr>
            <w:rStyle w:val="InternetLink"/>
          </w:rPr>
          <w:t>http://geo.1september.ru/urok/</w:t>
        </w:r>
      </w:hyperlink>
      <w:r>
        <w:rPr/>
        <w:t xml:space="preserve">  – информационно-познавательный портал: материалы к уроку, статьи – доступ не ограничен, не требует регистрации.</w:t>
      </w:r>
    </w:p>
    <w:p>
      <w:pPr>
        <w:pStyle w:val="Normal"/>
        <w:numPr>
          <w:ilvl w:val="1"/>
          <w:numId w:val="7"/>
        </w:numPr>
        <w:autoSpaceDE w:val="false"/>
        <w:ind w:left="0" w:hanging="360"/>
        <w:jc w:val="both"/>
        <w:rPr/>
      </w:pPr>
      <w:hyperlink r:id="rId3">
        <w:r>
          <w:rPr>
            <w:rStyle w:val="InternetLink"/>
          </w:rPr>
          <w:t>http://geosfera.ucoz.org/publ/ehkonomicheskaja_i_socialnaja_geografija_regionov_i_stran/32</w:t>
        </w:r>
      </w:hyperlink>
      <w:r>
        <w:rPr/>
        <w:t xml:space="preserve"> - справочник по географии, содержит каталог статей по общей экономико-географической характеристике стран мира, доступ не ограничен, не требует регистрации.</w:t>
      </w:r>
    </w:p>
    <w:p>
      <w:pPr>
        <w:pStyle w:val="Normal"/>
        <w:numPr>
          <w:ilvl w:val="1"/>
          <w:numId w:val="7"/>
        </w:numPr>
        <w:autoSpaceDE w:val="false"/>
        <w:ind w:left="0" w:hanging="360"/>
        <w:jc w:val="both"/>
        <w:rPr/>
      </w:pPr>
      <w:hyperlink r:id="rId4">
        <w:r>
          <w:rPr>
            <w:rStyle w:val="InternetLink"/>
          </w:rPr>
          <w:t>www.wikipedia.org</w:t>
        </w:r>
      </w:hyperlink>
      <w:r>
        <w:rPr/>
        <w:t xml:space="preserve">  - сайт Общедоступной мультиязычной универсальной интернет-энциклопедии.</w:t>
      </w:r>
    </w:p>
    <w:p>
      <w:pPr>
        <w:pStyle w:val="Normal"/>
        <w:numPr>
          <w:ilvl w:val="1"/>
          <w:numId w:val="7"/>
        </w:numPr>
        <w:autoSpaceDE w:val="false"/>
        <w:ind w:left="0" w:hanging="360"/>
        <w:jc w:val="both"/>
        <w:rPr/>
      </w:pPr>
      <w:hyperlink r:id="rId5">
        <w:r>
          <w:rPr>
            <w:rStyle w:val="InternetLink"/>
          </w:rPr>
          <w:t>www.school-collection.edu.ru</w:t>
        </w:r>
      </w:hyperlink>
      <w:r>
        <w:rPr/>
        <w:t xml:space="preserve"> - «Единая коллекции цифровых образовательных ресурсов»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hyperlink r:id="rId6">
        <w:r>
          <w:rPr>
            <w:rStyle w:val="InternetLink"/>
          </w:rPr>
          <w:t>www.simvolika.rsl.ru</w:t>
        </w:r>
      </w:hyperlink>
      <w:r>
        <w:rPr/>
        <w:t xml:space="preserve">  - сайт «Гербы городов Российской Федерации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О – ТЕМАТИЧЕСКОЕ ПЛАНИРОВАНИЕ ПО ДИСЦИПЛИНЕ ГЕОГРАФ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96"/>
        <w:gridCol w:w="297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ведение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географической информации (2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мет социально-экономической географии мира. Геоинформ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Баранчиков Е</w:t>
            </w:r>
            <w:r>
              <w:rPr/>
              <w:t xml:space="preserve">. </w:t>
            </w:r>
            <w:r>
              <w:rPr>
                <w:iCs/>
              </w:rPr>
              <w:t>В</w:t>
            </w:r>
            <w:r>
              <w:rPr/>
              <w:t xml:space="preserve">., </w:t>
            </w:r>
            <w:r>
              <w:rPr>
                <w:iCs/>
              </w:rPr>
              <w:t>Петрусюк О</w:t>
            </w:r>
            <w:r>
              <w:rPr/>
              <w:t xml:space="preserve">. </w:t>
            </w:r>
            <w:r>
              <w:rPr>
                <w:iCs/>
              </w:rPr>
              <w:t>А</w:t>
            </w:r>
            <w:r>
              <w:rPr/>
              <w:t xml:space="preserve">. География для профессий и </w:t>
            </w:r>
            <w:r>
              <w:rPr>
                <w:spacing w:val="-6"/>
              </w:rPr>
              <w:t>специальностей</w:t>
            </w:r>
            <w:r>
              <w:rPr/>
              <w:t xml:space="preserve"> социально-эко-номического профиля: учебник - М. : Изд. центр «Академия», 2015, стр. 5-9, контурные карт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тическое устройство мира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овременная политическая карта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-22, атла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 нанесение на контурную карту стран мира,</w:t>
            </w:r>
            <w:r>
              <w:rPr/>
              <w:t xml:space="preserve"> </w:t>
            </w:r>
            <w:r>
              <w:rPr>
                <w:iCs/>
              </w:rPr>
              <w:t>крупнейших по площади территории и числен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География мировых природных ресурсов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иды природных ресурсов. Ресурсообеспеч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3-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ценка ресурсообеспеченности отдельных стран и регионов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География населения мира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, воспроизводство, половая и возрастная структура населения, расовый и религиоз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37-43,  47-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ресурсы и занятость населения. Миграция населения и урб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44-47, 51-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пределение особенностей расселения населения в разных странах и регионах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5.1. Современные особенности развития мирового хозяйства (2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овременные особенности развития миров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65-7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2. География отраслей первичной сферы мирового хозяйства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сельское и лесное хозяйство, лесозаготовка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79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нодобывающ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2-98, контурные карты, атлас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3. География отраслей вторичной сферы мирового хозяйства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но-энергетическ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9-104, контурные карты, атлас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комплекс. Машино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05-1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стран – ведущих экспортеров продукции машино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, лесная и лег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17-12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4. География отраслей третичной сферы мирового хозяйства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25-1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, образовательные, туристские, деловые, информационные услуги и торг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36-14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6.1. </w:t>
            </w:r>
            <w:r>
              <w:rPr>
                <w:b/>
                <w:iCs/>
              </w:rPr>
              <w:t>География населения и хозяйства Зарубежной Европы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Европы. Германия. 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45-16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ределение отраслей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зации Германии и Великобр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Анализ экономических карт Европы по атл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2. География населения и хозяйства Зарубежной Ази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67-1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ия. Китай. И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76-2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Выявление условий быстрого развития экономики 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исание видов традиционного японского искусства: каллиграфия, бонсай, 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3. География населения и хозяйства Африк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аны Африки. Территория, ресурсы, население,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01-2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ое занятие: описание экономических различий субрегионов Афр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4. География населения и хозяйства Северной Америк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еверная Америка. Характеристика региона. С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19-2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актическое занятие: определение </w:t>
            </w:r>
            <w:r>
              <w:rPr/>
              <w:t>ведущих отраслей хозяйства и экономических районов С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5. География населения и хозяйства Латинской Америки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Латинская Америка. Характеристика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41-2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аз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1-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кс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8-26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6. География населения и хозяйства Австралии и Океании (2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встралия и Океания: территория, полит. карта, гос. строй, природные условия и ресурсы,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65-276, контурные карт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 Россия в современном мире (8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ческое, геополитическое и геоэкономическое положение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77-2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. Географические аспекты современных глобальных проблем человечества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обальные проблемы человечества, их последствия и возможные пути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91-3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</w:t>
            </w:r>
            <w:r>
              <w:rPr>
                <w:bCs/>
              </w:rPr>
              <w:t>Выявление по картам регионов с неблагоприятной экологической ситуацией. 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б основных проблемах взаимодействия природы и обществ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о природных и социально-экономических аспектах экологических проблем</w:t>
            </w:r>
            <w:r>
              <w:rPr>
                <w:color w:val="333333"/>
              </w:rPr>
              <w:t xml:space="preserve">: </w:t>
            </w:r>
            <w:r>
              <w:rPr>
                <w:rFonts w:eastAsia="TimesNewRomanPSMT;MS Mincho"/>
                <w:color w:val="333333"/>
              </w:rPr>
              <w:t>описывать географические аспекты проблем взаимодействия природы и общества</w:t>
            </w:r>
            <w:r>
              <w:rPr>
                <w:color w:val="333333"/>
              </w:rPr>
              <w:t xml:space="preserve">: </w:t>
            </w:r>
            <w:r>
              <w:rPr>
                <w:rFonts w:eastAsia="TimesNewRomanPSMT;MS Mincho"/>
                <w:color w:val="333333"/>
              </w:rPr>
              <w:t>различия в особенностях проявления глобальных изменений климата</w:t>
            </w:r>
            <w:r>
              <w:rPr>
                <w:color w:val="333333"/>
              </w:rPr>
              <w:t>,</w:t>
            </w:r>
            <w:r>
              <w:rPr>
                <w:rFonts w:eastAsia="TimesNewRomanPSMT;MS Mincho"/>
                <w:color w:val="333333"/>
              </w:rPr>
              <w:t xml:space="preserve"> повышения уровня Мирового океан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 объёмах выбросов парниковых газов в разных регионах мир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изменения геосистем в результате природных и антропогенных воздействий на примере регионов и стран мир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на планетарном уровн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 размещении основных географических объектов и территориальной организации природы и общества</w:t>
            </w:r>
            <w:r>
              <w:rPr>
                <w:color w:val="333333"/>
              </w:rPr>
              <w:t>:</w:t>
            </w:r>
            <w:r>
              <w:rPr>
                <w:rFonts w:eastAsia="TimesNewRomanPSMT;MS Mincho"/>
                <w:color w:val="333333"/>
              </w:rPr>
              <w:t xml:space="preserve"> выбирать и использовать источники географической информации для определения положения и взаиморасположения регионов и стран в пространств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 закономерностях развития природы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размещения населения и хозяйства</w:t>
            </w:r>
            <w:r>
              <w:rPr>
                <w:color w:val="333333"/>
              </w:rPr>
              <w:t xml:space="preserve">: </w:t>
            </w:r>
            <w:r>
              <w:rPr>
                <w:rFonts w:eastAsia="TimesNewRomanPSMT;MS Mincho"/>
                <w:color w:val="333333"/>
              </w:rPr>
              <w:t>распознавать географические особенности проявления процессов воспроизводств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миграции населения и урбанизации в различных регионах мира и изученных странах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б основных географических закономерностях для определения географических факторов международной хозяйственной специализации изученных стран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сравнения регионов мира и изученных стран по уровню социально</w:t>
            </w:r>
            <w:r>
              <w:rPr>
                <w:color w:val="333333"/>
              </w:rPr>
              <w:t>-</w:t>
            </w:r>
            <w:r>
              <w:rPr>
                <w:rFonts w:eastAsia="TimesNewRomanPSMT;MS Mincho"/>
                <w:color w:val="333333"/>
              </w:rPr>
              <w:t xml:space="preserve"> экономического развити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специализации различных стран и по их месту в МГРТ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для классификации стран отдельных регионов мир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 том числе по особенностям географического положени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форме правления и государственного устройств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уровню социально-экономического развити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типам воспроизводства населения с использованием источников географической информации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стный опрос, тестирование, контроль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давать оценку новым ситуациям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оценивать соответствие результатов целям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владеть навыками познавательной рефлексии как осознания совершаемых действий и мыслительных процессов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их результатов и оснований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ценивать риски и своевременно принимать решения по их снижению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использовать приёмы рефлексии для оценки ситуации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ыбора верного решения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ринимать мотивы и аргументы других при анализе результатов деятельности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способность понимать своё эмоциональное состояние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идеть направления развития собственной эмоциональной сферы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быть уверенным в себ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ринимать ответственность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ринимать себ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понимая свои недостатки и своё поведение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способность адаптироваться к эмоциональным изменениям и проявлять гибкость</w:t>
            </w:r>
            <w:r>
              <w:rPr>
                <w:color w:val="333333"/>
              </w:rPr>
              <w:t>,</w:t>
            </w:r>
            <w:r>
              <w:rPr>
                <w:rFonts w:eastAsia="TimesNewRomanPSMT;MS Mincho"/>
                <w:color w:val="333333"/>
              </w:rPr>
              <w:t xml:space="preserve"> быть открытым новому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стремиться к достижению цели и успеху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уметь действовать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исходя из своих возможностей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онимать эмоциональное состояние других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учитывать его при осуществлении коммуникации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способность к сочувствию и сопереживанию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выстраивать отношения с другими людьми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заботитьс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проявлять интерес и разрешать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конфлик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инимать мотивы и аргументы других при анализе результатов деятельности;</w:t>
            </w:r>
          </w:p>
          <w:p>
            <w:pPr>
              <w:pStyle w:val="Normal"/>
              <w:autoSpaceDE w:val="false"/>
              <w:ind w:firstLine="709"/>
              <w:rPr>
                <w:color w:val="333333"/>
              </w:rPr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изнавать своё право и право других на ошибки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развивать способность понимать мир с позиции другого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использовать преимущества командной и индивидуальной рабо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выбирать тематику и методы совместных действий с учётом общих интересов и возможностей каждого члена коллектив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оценивать качество своего вклада и каждого разработанным критериям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едлагать новые проекты, оценивать идеи с позиции новизны, оригинальности, практической значим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ое наблюдение и оценка в ходе практических работ, отчеты по практическим работам, работа с контурными картами</w:t>
            </w:r>
            <w:r>
              <w:rPr>
                <w:rFonts w:eastAsia="TimesNewRomanPSMT;MS Mincho"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6"/>
        <w:i/>
        <w:rFonts w:ascii="FranklinGothicMediumC-Italic" w:hAnsi="FranklinGothicMediumC-Italic" w:eastAsia="Times New Roman" w:cs="FranklinGothicMediumC-Ital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MT" w:hAnsi="SymbolMT" w:eastAsia="Times New Roman" w:cs="Symbol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2">
    <w:name w:val="c2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/" TargetMode="External"/><Relationship Id="rId3" Type="http://schemas.openxmlformats.org/officeDocument/2006/relationships/hyperlink" Target="http://geosfera.ucoz.org/publ/ehkonomicheskaja_i_socialnaja_geografija_regionov_i_stran/32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imvolika.rs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2:00Z</dcterms:created>
  <dc:creator>BLINOV</dc:creator>
  <dc:description/>
  <cp:keywords/>
  <dc:language>en-US</dc:language>
  <cp:lastModifiedBy>PereboevaNN</cp:lastModifiedBy>
  <cp:lastPrinted>2024-06-25T16:50:00Z</cp:lastPrinted>
  <dcterms:modified xsi:type="dcterms:W3CDTF">2025-06-20T13:10:00Z</dcterms:modified>
  <cp:revision>3</cp:revision>
  <dc:subject/>
  <dc:title>ПРОЕКТ</dc:title>
</cp:coreProperties>
</file>