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caps/>
          <w:sz w:val="32"/>
          <w:szCs w:val="28"/>
        </w:rPr>
        <w:t xml:space="preserve">ОУП.06 </w:t>
      </w:r>
      <w:r>
        <w:rPr>
          <w:b/>
          <w:sz w:val="32"/>
          <w:szCs w:val="28"/>
        </w:rPr>
        <w:t>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28"/>
        </w:rPr>
      </w:pPr>
      <w:r>
        <w:rPr>
          <w:b/>
          <w:bCs/>
          <w:sz w:val="32"/>
          <w:szCs w:val="28"/>
        </w:rPr>
        <w:t xml:space="preserve">15.02.10 </w:t>
      </w:r>
      <w:r>
        <w:rPr>
          <w:rFonts w:eastAsia="TimesNewRomanPS-BoldMT;MS Mincho"/>
          <w:b/>
          <w:bCs/>
          <w:sz w:val="32"/>
          <w:szCs w:val="28"/>
        </w:rPr>
        <w:t>Мехатроника и робототехника (по отраслям</w:t>
      </w:r>
      <w:r>
        <w:rPr>
          <w:b/>
          <w:bCs/>
          <w:sz w:val="32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15.02.10 Мехатроника и робототехника (по отраслям), входящей в укрупненную группу 15.00.00 Машиностро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Разработчик: Волкова Ольга Геннадьевна, преподаватель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autoSpaceDE w:val="false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autoSpaceDE w:val="false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autoSpaceDE w:val="false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Хим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firstLine="709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15.02.10 Мехатроника и робототехника (по отрасля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Хим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lineRule="auto" w:line="276" w:before="0" w:after="0"/>
        <w:ind w:right="-1" w:firstLine="709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Хим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Хим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lineRule="auto" w:line="276" w:before="0" w:after="0"/>
        <w:ind w:right="-1"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lineRule="auto" w:line="276" w:before="0" w:after="0"/>
        <w:ind w:right="-1" w:firstLine="709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276" w:before="0" w:after="0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одержание программы «Химия»  направлено на достижение следующих целей: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 - научной картины мира; показать необходимость изучения химии для объяснения явлений, наблюдаемых в жизни; 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)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по технике безопасности при работе с химическими реактивами, лабораторным оборудованием. Развитие таких качеств личности человека, как внимательность, ответственность, осторожность, аккуратность, бережливость, дисциплинированность при проведении эксперимента в ходе лабораторных заняти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навательного интереса к химии, исследовательским и экспериментальным работам, путем проведения простейших лабораторных исследований с химическими веществами</w:t>
      </w:r>
    </w:p>
    <w:p>
      <w:pPr>
        <w:pStyle w:val="C41"/>
        <w:shd w:fill="FFFFFF" w:val="clear"/>
        <w:spacing w:lineRule="auto" w:line="276" w:before="0" w:after="0"/>
        <w:ind w:firstLine="709"/>
        <w:jc w:val="both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spacing w:lineRule="auto" w:line="276"/>
        <w:ind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Хим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-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-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ладение правилами техники безопасности при использовании химических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69" w:hanging="0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shd w:fill="FFFFFF" w:val="clear"/>
        <w:spacing w:lineRule="auto" w:line="276" w:before="0" w:after="0"/>
        <w:ind w:left="170" w:firstLine="709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C41"/>
        <w:shd w:fill="FFFFFF" w:val="clear"/>
        <w:spacing w:lineRule="auto" w:line="276" w:before="0" w:after="0"/>
        <w:ind w:left="170" w:firstLine="709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технического профиля профессион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 не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. Основные понятия и законы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ные понятия химии</w:t>
      </w:r>
      <w:r>
        <w:rPr>
          <w:rFonts w:eastAsia="SchoolBookCSanPin-Regular;MS Mincho"/>
          <w:sz w:val="28"/>
          <w:szCs w:val="28"/>
        </w:rPr>
        <w:t>. Вещество. Атом. Молекула. Химический элемен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. Простые и сложные вещества. Качественный и количественный соста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веществ. Химические знаки и формулы. Относительные атомная и молекулярная массы. Количество ве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ные законы химии</w:t>
      </w:r>
      <w:r>
        <w:rPr>
          <w:rFonts w:eastAsia="SchoolBookCSanPin-Regular;MS Mincho"/>
          <w:sz w:val="28"/>
          <w:szCs w:val="28"/>
        </w:rPr>
        <w:t>. Стехиометрия. Закон сохранения массы веществ. Закон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стоянства состава веществ молекулярной структуры. Закон Авогадро и следств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из него. Расчетные задачи на нахождение относительной молекулярной массы, определение массовой доли химических элементов в сложном веществе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атомов химических эле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Модели молекул простых и сложных веществ (шаростержневые и Стюарта-Бриглеб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простых и сложных веще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которые вещества количеством 1 мол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молярного объема газ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 фосфора, кислорода, оло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фильные </w:t>
      </w:r>
      <w:r>
        <w:rPr>
          <w:b/>
          <w:i/>
          <w:sz w:val="28"/>
          <w:szCs w:val="28"/>
        </w:rPr>
        <w:t>и профессионально значимые элементы содержания</w:t>
      </w:r>
      <w:r>
        <w:rPr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лотропные модификации углерода (алмаз, графит), кислорода (кислород, озон), олова (серое 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ое олово). Понятие о химической технологии, биотехнологии и нанотехн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2. Периодический закон и Периодическая система химических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лементов Д. И. Менделеева и строение атом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ериодический закон Д. И. Менделеева</w:t>
      </w:r>
      <w:r>
        <w:rPr>
          <w:rFonts w:eastAsia="SchoolBookCSanPin-Regular;MS Mincho"/>
          <w:sz w:val="28"/>
          <w:szCs w:val="28"/>
        </w:rPr>
        <w:t>. Открытие Д. И. Менделеевым Периодического закона. Периодический закон в формулировке Д. И. Менделее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троение атома и Периодический закон Д. И. Менделеева</w:t>
      </w:r>
      <w:r>
        <w:rPr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том — сложная частица. Ядро (протоны и нейтроны) и электронная оболочка. Изотопы. Строен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малых периодов. Особенности стро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больших периодов (переходных элемент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 xml:space="preserve">Понятие об орбиталях. </w:t>
      </w:r>
      <w:r>
        <w:rPr>
          <w:i/>
          <w:iCs/>
          <w:sz w:val="28"/>
          <w:szCs w:val="28"/>
        </w:rPr>
        <w:t>s</w:t>
      </w:r>
      <w:r>
        <w:rPr>
          <w:rFonts w:eastAsia="SchoolBookCSanPin-Regular;MS Mincho"/>
          <w:sz w:val="28"/>
          <w:szCs w:val="28"/>
        </w:rPr>
        <w:t xml:space="preserve">-, </w:t>
      </w:r>
      <w:r>
        <w:rPr>
          <w:i/>
          <w:iCs/>
          <w:sz w:val="28"/>
          <w:szCs w:val="28"/>
        </w:rPr>
        <w:t>р</w:t>
      </w:r>
      <w:r>
        <w:rPr>
          <w:rFonts w:eastAsia="SchoolBookCSanPin-Regular;MS Mincho"/>
          <w:sz w:val="28"/>
          <w:szCs w:val="28"/>
        </w:rPr>
        <w:t xml:space="preserve">- и </w:t>
      </w:r>
      <w:r>
        <w:rPr>
          <w:i/>
          <w:iCs/>
          <w:sz w:val="28"/>
          <w:szCs w:val="28"/>
        </w:rPr>
        <w:t>d</w:t>
      </w:r>
      <w:r>
        <w:rPr>
          <w:rFonts w:eastAsia="SchoolBookCSanPin-Regular;MS Mincho"/>
          <w:sz w:val="28"/>
          <w:szCs w:val="28"/>
        </w:rPr>
        <w:t>-орбитали. Электронные конфигурации атомов химических эле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Современная формулировка Периодического закона. Значение Периодического закона и Периодической системы химических элементов Д. И. Менделеева для раз-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ития науки и понимания химической картины ми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ичные формы Периодической системы химических элементов Д. И. Менделее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инамические таблицы для моделирования Периодической сист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изация тел и их взаимодейств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рование построения Периодической таблицы химических эле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од прогнозирования ситуации на производств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3. Строение вещ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Ионная химическая связь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овалентная химическая связь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ическая связь</w:t>
      </w:r>
      <w:r>
        <w:rPr>
          <w:rFonts w:eastAsia="SchoolBookCSanPin-Regular;MS Mincho"/>
          <w:sz w:val="28"/>
          <w:szCs w:val="28"/>
        </w:rPr>
        <w:t>. Металлическая кристаллическая решетка и металлическа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связь. Физические свойства металл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грегатные состояния веществ и водородная связь</w:t>
      </w:r>
      <w:r>
        <w:rPr>
          <w:rFonts w:eastAsia="SchoolBookCSanPin-Regular;MS Mincho"/>
          <w:sz w:val="28"/>
          <w:szCs w:val="28"/>
        </w:rPr>
        <w:t>. Твердое, жидкое и газообразное состояния веществ. Переход вещества из одного агрегатного состояния в друго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дородная связ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истые вещества и смеси. </w:t>
      </w:r>
      <w:r>
        <w:rPr>
          <w:rFonts w:eastAsia="SchoolBookCSanPin-Regular;MS Mincho"/>
          <w:sz w:val="28"/>
          <w:szCs w:val="28"/>
        </w:rPr>
        <w:t>Понятие о смеси веществ. Гомогенные и гетерогенны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меси. Состав смесей: объемная и массовая доли компонентов смеси, массовая дол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с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сперсные систем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сперсной системе. Дисперсная фаза и дисперсионная среда. Классификация дисперсных систем. Понятие о коллоидных систем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ристаллической решетки хлорида натр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ов с ионной кристаллической решеткой: кальцита, гали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кристаллических решеток «сухого льда» (или йода), алмаза, графита (ил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варц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боры на жидких кристалл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различных дисперсных систем: эмульсий, суспензий, аэрозолей, гелей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зо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агуляц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нерези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ффект Тинда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суспензии карбоната кальция в 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эмульсии моторного масл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войствами дисперсных 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ы. Минералы и горные породы как природные смеси. Эмульсии и суспенз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оли (в том числе аэрозоли) и гели. Коагуляция. Синерези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да. Растворы. Растворение</w:t>
      </w:r>
      <w:r>
        <w:rPr>
          <w:rFonts w:eastAsia="SchoolBookCSanPin-Regular;MS Mincho"/>
          <w:sz w:val="28"/>
          <w:szCs w:val="28"/>
        </w:rPr>
        <w:t>. Вода как растворитель. Растворимость веще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ыщенные, ненасыщенные, пересыщенные растворы. Зависимость растворимо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зов, жидкостей и твердых веществ от различных фактор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ассовая доля растворенного ве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Электролитическая диссоциация</w:t>
      </w:r>
      <w:r>
        <w:rPr>
          <w:rFonts w:eastAsia="SchoolBookCSanPin-Regular;MS Mincho"/>
          <w:sz w:val="28"/>
          <w:szCs w:val="28"/>
        </w:rPr>
        <w:t>. Электролиты и неэлектроиты. Электролитическа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веществ в 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бирание газов методом вытеснения в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в воде серной кислоты и солей аммо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кристаллогидра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гипсовой повяз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электролитов и неэлектролитов на предмет диссоци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тепени электролитической диссоциации уксусной кислоты от разбавления раств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вижение окрашенных ионов в электрическом пол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жесткой воды и устранение ее жестк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они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ьных вод различного назна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раствора заданной концен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створение как физико-химический процесс. Тепловые эффекты при раствор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5. Классификация неорганических соединений и их свой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ислоты и их свойства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снования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оли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и как электролиты. Соли средние, кислые и основны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Химические свойства солей в свете теории электролитической диссоциации. Способы получения со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сиды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еобразующие и несолеобразующие оксиды. Основные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зотной и концентрированной серной кислот с металл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фосфора и растворение продукта горения в 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и свойства амфотерного гидрокси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обратимый гидролиз карбида кальц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тимый гидролиз солей различного тип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кислот индикатор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металлов с кислот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ксидами метал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снован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со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щелочей индикатор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щелочей с со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нерастворимых основ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с металл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друг с друг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 различного тип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а разбавления серной кислоты. Использование серной кислоты в промышл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дкие щелочи, их использование в промышленности. Гашеная и негашеная известь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применение в строительстве. Гипс и алебастр, гипсова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 рН раствора. Кислотная, щелочная, нейтральная среда раствор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6. Химические реак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соединения, разложения, замещения, обмена. Каталитические реакции. Обратимые и необратимые реак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могенные и гетерогенные реакции. Экзотермические и эндотермические реак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пловой эффект химических реакций. Термохимические уравн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ислительно-восстановительные реак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корость химических реакций</w:t>
      </w:r>
      <w:r>
        <w:rPr>
          <w:rFonts w:eastAsia="SchoolBookCSanPin-Regular;MS Mincho"/>
          <w:sz w:val="28"/>
          <w:szCs w:val="28"/>
        </w:rPr>
        <w:t>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братимость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братимые и необратимые реакции. Химическое равновесие и способы его сме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ры необратимых реакций, идущих с образованием осадка, газа или в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реакции от природы реагирующих веще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растворов серной кислоты с растворами тиосульфата натрия различной концентрации и температу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ипящего сло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химической реакции от присутствия катализатора на пример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я пероксида водорода с помощью диоксида марганца и каталаз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ной ванны для получения алюми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олонны синтеза аммиа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замещения меди железом в растворе медного купорос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, идущие с образованием осадка, газа или в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соляной кислоты с металлами от их прир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цинка с соляной кислотой от ее концен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оксида меди (II) с серной кислотой от темпера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б электролизе. Электролиз расплавов. Электролиз растворов. Электролитическо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люминия. Практическое применение электролиза. Гальванопласт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льваностегия. Рафинирование цветных метал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тализ. Гомогенные и гетерогенные катализаторы. Промоторы. Каталитическ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ды. Ингибито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аммиака: сырье, аппаратура, научные принцип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7. Металлы и неметалл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ы</w:t>
      </w:r>
      <w:r>
        <w:rPr>
          <w:rFonts w:eastAsia="SchoolBookCSanPin-Regular;MS Mincho"/>
          <w:sz w:val="28"/>
          <w:szCs w:val="28"/>
        </w:rPr>
        <w:t>. Особенности строения атомов и кристаллов. Физические свойства металлов. Классификация металлов по различным признакам. Химические свой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. Электрохимический ряд напряжений металлов. Металлотерм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ие способы получения металлов. Понятие о металлургии. Пирометаллургия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металлургия и электрометаллургия. Сплавы черные и цветны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Неметаллы. </w:t>
      </w:r>
      <w:r>
        <w:rPr>
          <w:rFonts w:eastAsia="SchoolBookCSanPin-Regular;MS Mincho"/>
          <w:sz w:val="28"/>
          <w:szCs w:val="28"/>
        </w:rPr>
        <w:t>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металл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Взаимодействие металлов с неметаллами (железа, цинка и алюминия с серой, алюминия с йодом, сурьмы с хлором, горение железа в хлоре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л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юминотерм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Коллекция неметаллов. Горение неметаллов (серы, фосфора, угля). Вытеснение менее активных галогенов из растворов их солей более активными галоген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промышленной установки для производства серной кислоты. Модель печ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ля обжига известняка. Коллекции продукций силикатной промышленности (стекла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арфора, фаянса, цемента различных марок и др.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алка и отпуск стал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труктурами серого и белого чугу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руд желез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, собирание и распознавание газ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Кор-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озия металлов: химическая и электрохимическая. Зависимость скорости корроз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 условий окружающей среды. Классификация коррозии металлов по различным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знакам. Способы защиты металлов от корроз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чугуна и стал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неметаллов фракционной перегонкой жидкого воздуха и электролизом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ов или расплавов электроли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ликатная промышленность. Производство серной кисл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>2. 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1. Основные понятия органической химии и теория стро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органических соедин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едмет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е, искусственные и синтетические органические вещества. Сравнение органических веществ с неорганически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алентность. Химическое строение как порядок соединения атомов в молекул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 валент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Теория строения органических соединений А. М. Бутлеро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ные положения теории химического строения. Изомерия и изомеры. Химические формулы и модели молекул в органической хим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органических веществ</w:t>
      </w:r>
      <w:r>
        <w:rPr>
          <w:rFonts w:eastAsia="SchoolBookCSanPin-Regular;MS Mincho"/>
          <w:sz w:val="28"/>
          <w:szCs w:val="28"/>
        </w:rPr>
        <w:t>. Классификация веществ по строению углеродного скелета и наличию функциональных групп. Гомологи и гомология. Начала номенклатуры IUPAC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реакций в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 изомер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ое обнаружение углерода, водорода и хлора в молекулах органических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моделей молекул органических веще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2. Углеводороды и их природные источн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а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Этилен, его получение (дегидрированием этана, деполимеризацией полиэтилена). Гомологический ряд, изомерия, номенклатура алкенов. Химическ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этилена: горение, качественные реакции (обесцвечивание бромной воды 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а перманганата калия), гидратация, полимеризация. Применение этилен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ены и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зи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цетилен. Химические свойства ацетилена: горение, обесцвечивание бромной воды, присоединений хлороводорода и гидратация. Применение ацетилен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 Межклассовая изомерия с алкадие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р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нзол. Химические свойства бензола: горение, реакции замещения (галогенирование, нитрование). Применение бензола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иродные источники углеводородов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й газ: состав, применение в качестве топли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Нефть. Состав и переработка нефти. Перегонка нефт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Нефтепродук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на, этилена, ацетиле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ношение метана, этилена, ацетилена и бензола к растворам перманганата кал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бромной в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Получение этилена реакцией дегидратации этанола, ацетилена — гидролизом карбида кальц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каучука при нагревании, испытание продуктов разложения на непредель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Коллекция образцов нефти и нефтепродуктов. Коллекция «Каменный уголь и продукция коксохимического производства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образцов нефти и продуктов ее переработ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каучуков и образцами изделий из рези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о В. В. Марковникова. Классификация и назначение каучуков. Классификация 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значение резин. Вулканизация каучу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цетилена пиролизом метана и карбидным способом. Реакция поимеризации винилхлорида. Поливинилхлорид и его применение. Тримеризац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илена в бензо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б экстракции. Восстановление нитробензола в анилин. Гомологиче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яд аренов. Толуол. Нитрование толуола. Троти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новные направления промышленной переработки природного газ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путный нефтяной газ, его переработ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Процессы промышленной переработки нефти: крекинг, риформинг. Октановое число бензинов и цетановое число дизельного топли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ксохимическое производство и его продукц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пир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этанола брожением глюкозы и гидратацией этилена. Гидроксильная группа как функциональная. Понятие о предельных одноатомных спирт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ие свойства этанола: взаимодействие с натрием, образование простых 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ложных эфиров, окисление в альдегид. Применение этанола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коголизм, его последствия для организма человека и предупрежд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Фенол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Физические и химические свойства фенола. Взаимное влияние атомов 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молекуле фенола: взаимодействие с гидроксидом натрия и азотной кислото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фенола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ьдегид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льдегидах. Альдегидная группа как функциональна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Формальдегид и его свойства: окисление в соответствующую кислоту, восстановление в соответствующий спирт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альдегидов окислением соответствующих спиртов. Применение формальдегида на основе его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арбоновые 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карбоновых кислотах. Карбоксильная групп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к функциональная. Гомологический ряд предельных одноосновных карбоновых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ложные эфиры и жи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Жиры как сложные эфиры. Классификация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Химические свойства жиров: гидролиз и гидрирование жидких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жиров на основе свойств. Мыла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Углеводы</w:t>
      </w:r>
      <w:r>
        <w:rPr>
          <w:rFonts w:eastAsia="SchoolBookCSanPin-Regular;MS Mincho"/>
          <w:sz w:val="28"/>
          <w:szCs w:val="28"/>
        </w:rPr>
        <w:t>. Углеводы, их классификация: моносахариды (глюкоза, фруктоза), дисахариды (сахароза) и полисахариды (крахмал и целлюлоз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углеводов в живой природе и жизни человека. Понятие о реакциях поли-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 xml:space="preserve">конденсации и гидролиза на примере взаимопревращений: глюкоза </w:t>
      </w:r>
      <w:r>
        <w:rPr>
          <w:rFonts w:eastAsia="SymbolMT"/>
          <w:sz w:val="28"/>
          <w:szCs w:val="28"/>
        </w:rPr>
        <w:t xml:space="preserve">↔ </w:t>
      </w:r>
      <w:r>
        <w:rPr>
          <w:rFonts w:eastAsia="SchoolBookCSanPin-Regular;MS Mincho"/>
          <w:sz w:val="28"/>
          <w:szCs w:val="28"/>
        </w:rPr>
        <w:t>полисахари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спирта в альдеги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многоатомные спир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фенола в воде при обычной температуре и нагрева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фено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серебряного зеркала альдегидов и глюкоз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альдегидов и глюкозы в кислоту с помощью гидроксида меди (II). Качественная реакция на крахмал. Коллекция эфирных масе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глицерина в воде и взаимодействие с гидроксидом меди (II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уксусной кислоты, общие со свойствами минеральных кисло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епредельного характера жидкого жи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глюкозы и сахарозы с гидроксидом меди (II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ая реакция на крахма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Метиловый спирт и его использование в качестве химического сырья. Токсичность метанол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правила техники безопасности при работе с ним. Этиленгликоль и его примен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оксичность этиленгликоля и правила техники безопасности при работе с ни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фенола из продуктов коксохимического производства и из бензол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иконденсация формальдегида с фенолом в фенолоформальдегидную смол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альдегид. Понятие о кетонах на примере ацетона. Применение ацетона в технике и промышл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карбоновых кислот (щавелевой кислоты как двухосновной, акриловой кислоты как непредельной, бензойной кислоты как ароматической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ленкообразующие масла. Замена жиров в технике непищевым сырьем. Синтетические моющие сред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лочнокислое брожение глюкозы. Кисломолочные продукты. Силосование кормов. Нитрование целлюлозы. Пироксили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4. Азотсодержащие органические соединения. Полимер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минах. Алифатические амины, их классификация и номенклатур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нилин как органическое основание. Получение анилина из нитробензол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нение анилина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о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минокислоты как амфотерные дифункциональные органическ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соединения. Химические свойства аминокислот: взаимодействие с щелочами, кислотами и друг с другом (реакция поликонденсации)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птидная связь и полипептиды. Применение аминокислот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Бел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рвичная, вторичная, третичная структуры белков. Химические свой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: горение, денатурация, гидролиз, цветные реакции. Биологические функ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олиме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лки и полисахариды как биополим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ластмассы</w:t>
      </w:r>
      <w:r>
        <w:rPr>
          <w:rFonts w:eastAsia="SchoolBookCSanPin-Regular;MS Mincho"/>
          <w:sz w:val="28"/>
          <w:szCs w:val="28"/>
        </w:rPr>
        <w:t>. Получение полимеров реакцией полимеризации и поликонденс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рмопластичные и термореактивные пластмассы. Представители пластмас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локна, их классификация</w:t>
      </w:r>
      <w:r>
        <w:rPr>
          <w:rFonts w:eastAsia="SchoolBookCSanPin-Regular;MS Mincho"/>
          <w:sz w:val="28"/>
          <w:szCs w:val="28"/>
        </w:rPr>
        <w:t>. Получение волокон. Отдельные представители химических волок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ммиака и анилина с соляной кислот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анилина с бромной вод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аличия функциональных групп в растворах аминокисло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и осаждение бел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ветные реакции бел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птичьего пера и шерстяной ни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белков в 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наружение белков в молоке и мясном бульон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натурация раствора белка куриного яйца спиртом, растворами солей тяжелых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 и при нагрева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 на идентификацию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пластмасс и волоко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тефлон). Фенолоформальдегидные пластмассы. Целлулоид. Промышленное производство химических волоко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по специальностям СПО технического профиля — 80 час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1. Общая и не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1. Основные понятия и зак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2. 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3. Строение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4. Вода. Растворы. Электролитическая диссоци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5. Классификация неорганических соединений и их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6. Химические реа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7. Металлы и немет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2. 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1. Основные понятия органической химии и теория строения органических соеди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2. Углеводороды и их природны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3. Кислородсодержащие органические соеди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4. Азотсодержащие органические соединения. Пол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химии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 химии:</w:t>
      </w:r>
    </w:p>
    <w:p>
      <w:pPr>
        <w:pStyle w:val="Normal"/>
        <w:widowControl w:val="false"/>
        <w:kinsoku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удзитис Г.Е. Химия. 11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удзитис Г.Е. Химия. 10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chem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u</w:t>
        </w:r>
      </w:hyperlink>
      <w:r>
        <w:rPr>
          <w:bCs/>
          <w:spacing w:val="6"/>
          <w:sz w:val="28"/>
          <w:szCs w:val="28"/>
        </w:rPr>
        <w:t xml:space="preserve"> (Электронная библиотека по хим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hyperlink r:id="rId4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enauki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интернет-издание для учителей «Естественные науки»)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1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методическая газета «Первое сентября»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vsh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в школе»)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ind w:firstLine="708"/>
        <w:jc w:val="both"/>
        <w:rPr>
          <w:bCs/>
          <w:spacing w:val="6"/>
          <w:sz w:val="28"/>
          <w:szCs w:val="28"/>
        </w:rPr>
      </w:pPr>
      <w:hyperlink r:id="rId7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ij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и жизнь»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 hemi. wallst. ru (Образовательный сайт для школьников «Химия»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alhimikov.net (Образовательный сайт для школьник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ww.chemistry-chemists.com (электронный журнал «Химики и химия»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СПЕКТИВНО – ТЕМАТИЧЕСКОЕ ПЛАНИРОВАНИЕ ПО ДИСЦИПЛИН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382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щая и не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законы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понятия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хим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законы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й закон и Периодическая система химических элементов Д.И. Менделеева и строение атом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ериодический закон Д.И. Менде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ат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получение этиле</w:t>
              <w:softHyphen/>
              <w:t>на и изучение его сво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ие занятия: </w:t>
            </w:r>
            <w:r>
              <w:rPr/>
              <w:t xml:space="preserve">качественное определение состава углеводородов, </w:t>
            </w:r>
            <w:r>
              <w:rPr>
                <w:bCs/>
              </w:rPr>
              <w:t>решение расчетных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у</w:t>
            </w:r>
            <w:r>
              <w:rPr/>
              <w:t>становление простейшей формулы вещества по массовым долям эле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>
          <w:trHeight w:val="9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ещества (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он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валент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Агрегатные состояния веществ и водород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нспек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тые вещества и сме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перс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. Растворы. Электролитическая диссоциация (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а. Растворы. Рас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Электролитическая диссоци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>
          <w:trHeight w:val="16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ие занятия: «</w:t>
            </w:r>
            <w:r>
              <w:rPr/>
              <w:t xml:space="preserve">Характерные свойства органических веществ и качественные реакции на них»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Распознавание пластмасс и волок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ификация неорганических соединений и их свойств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ислоты и 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ания и их сво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ли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сиды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Расчетные задачи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: тестирование по теме «</w:t>
            </w:r>
            <w:r>
              <w:rPr/>
              <w:t>Периодическая таблица химических элемен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результатов К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Классификация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ислительно-восстановительные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орость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>
                <w:b/>
                <w:bCs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Жёсткость воды и способы её устранения. Решение задач по теме «Электролитическая диссоциация» и «Приготовление раствора заданной концент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</w:t>
            </w:r>
            <w:r>
              <w:rPr/>
              <w:t>: взаимодействие кислот с металлами, оксидами металлов, с основаниями, с со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Л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аллы и неметаллы (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Металлы: особенности строения атомов и кристаллов, свойства ме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Неметаллы. Особенности строения атомов,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Влияние различных факторов на скорость химической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теме: «</w:t>
            </w:r>
            <w:r>
              <w:rPr/>
              <w:t>Металлы</w:t>
            </w:r>
            <w:r>
              <w:rPr>
                <w:bCs/>
                <w:iCs/>
              </w:rPr>
              <w:t xml:space="preserve"> и неметал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нятия органической химии и теория строения органических соединений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мет органической хим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ия строения органических соединений А.М. Бутлер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реакций в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Распознавание хлоридов, сульфатов, карбон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 Распознавание азотных, калийных, фосфорных удоб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Расчеты по химическим уравнени</w:t>
              <w:softHyphen/>
              <w:t>ям</w:t>
            </w:r>
            <w:r>
              <w:rPr>
                <w:b/>
              </w:rPr>
              <w:t xml:space="preserve">, </w:t>
            </w:r>
            <w:r>
              <w:rPr/>
              <w:t>связанные</w:t>
            </w:r>
            <w:r>
              <w:rPr>
                <w:b/>
              </w:rPr>
              <w:t xml:space="preserve"> </w:t>
            </w:r>
            <w:r>
              <w:rPr/>
              <w:t xml:space="preserve">с массовой долей выхода продукта реакции от теоретически возможн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Знакомство с образца</w:t>
              <w:softHyphen/>
              <w:t xml:space="preserve">ми металлов и их рудами (работа с коллекциям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 образцами неме</w:t>
              <w:softHyphen/>
              <w:t>таллов и их природными соединениями (работа с коллек</w:t>
              <w:softHyphen/>
              <w:t>ц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,</w:t>
            </w:r>
            <w:r>
              <w:rPr>
                <w:bCs/>
              </w:rPr>
              <w:t xml:space="preserve"> подготовка к контрольной работ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 (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а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ены и кауч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источники углеводоро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: «Обнаружение витаминов в проду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Знакомство с образцами лекарственных препаратов домашней медицинской аптечки. Знакомство с образцами моющих и чистящих средств, изучение их со</w:t>
              <w:softHyphen/>
              <w:t>става и инструкций по приме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содержащие органические соединения (9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ир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ьдеги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рбоновые кисл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ожные эфиры и жи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Контрольные работы: </w:t>
            </w:r>
            <w:r>
              <w:rPr/>
              <w:t>Кислородсодержащие органически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результатов КР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. Полимеры (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ины и аминокисл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лимеры: пластмассы, каучуки, волок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фференцированному зачё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8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8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ind w:left="709" w:hanging="0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b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</w:rPr>
              <w:t xml:space="preserve">- </w:t>
            </w:r>
            <w:r>
              <w:rPr/>
              <w:t>важнейших химических понятий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, аллотропия, изотопы, ЭО, молярные масса и объем, вещества молекулярного и немолекулярного строения, (не) электролит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новных законов химии и химических теорий: ЗСМ, закон постоянства состава, ПЗ, теория химической связи, строения органических веществ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/>
              <w:t>- важнейших веществ и материалов: серная, соляная, азотная и уксусная кислоты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металлы и их сплавы, щелочи, аммиак, минеральные удоб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●</w:t>
            </w:r>
            <w:r>
              <w:rPr/>
              <w:t>устный опрос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● </w:t>
            </w:r>
            <w:r>
              <w:rPr/>
              <w:t>самостоятельная рабо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ешение расчетных задач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щита проект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щита реферат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ешение практических зада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● </w:t>
            </w:r>
            <w:r>
              <w:rPr/>
              <w:t>тестовые зад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● </w:t>
            </w:r>
            <w:r>
              <w:rPr/>
              <w:t>контрольная рабо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</w:rPr>
            </w:pPr>
            <w:r>
              <w:rPr/>
              <w:t xml:space="preserve">● </w:t>
            </w:r>
            <w:r>
              <w:rPr/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</w:rPr>
              <w:t xml:space="preserve">- </w:t>
            </w:r>
            <w:r>
              <w:rPr/>
              <w:t>называть изученные вещества по «тривиальной» или международной номенклатур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пределять: валентность и степень окисления химических элементов в веществах, тип химической связи в соединениях, заряд иона, характер среды в водном растворе неорганического вещества, окислитель/восстановитель, принадлежность веществ к определенному классу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характеризовать: элементы малых периодов по из положению в ПС, общие химические свойства металлов, неметаллов, основных классов неорганических и органических веществ, строение и химические свойства изученных органических вещест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бъяснять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ыполнять химический эксперимент по распознаванию важнейших органических и неорганических вещест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: - 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 </w:t>
            </w:r>
            <w:r>
              <w:rPr/>
              <w:t xml:space="preserve">- определения возможности протекания химических превращений в различных условиях и оценки их последствий;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экологически грамотного поведения в окружающей сред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оценки влияния химического загрязнения окружающей среды на организм человека и другие живые организмы;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безопасного обращения с горючими и токсичными веществами, лабораторным оборудованием;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иготовления растворов заданной концентрации в быту и на производстве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/>
              <w:t xml:space="preserve"> </w:t>
            </w:r>
            <w:r>
              <w:rPr/>
              <w:t>- 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●</w:t>
            </w:r>
            <w:r>
              <w:rPr/>
              <w:t>самостоятельная рабо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ешение задач и упражнений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щита реферат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машний химический эксперимент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олнение тестовых заданий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олнение индивидуальных заданий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дготовка презентаций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оставление таблицы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/>
              <w:t>●</w:t>
            </w:r>
            <w:r>
              <w:rPr/>
              <w:t>зач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.msu.su/" TargetMode="External"/><Relationship Id="rId4" Type="http://schemas.openxmlformats.org/officeDocument/2006/relationships/hyperlink" Target="http://www.enauki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hvsh.ru/" TargetMode="External"/><Relationship Id="rId7" Type="http://schemas.openxmlformats.org/officeDocument/2006/relationships/hyperlink" Target="http://www.hij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1:00Z</dcterms:created>
  <dc:creator>BLINOV</dc:creator>
  <dc:description/>
  <cp:keywords/>
  <dc:language>en-US</dc:language>
  <cp:lastModifiedBy>PereboevaNN</cp:lastModifiedBy>
  <cp:lastPrinted>2024-06-25T16:47:00Z</cp:lastPrinted>
  <dcterms:modified xsi:type="dcterms:W3CDTF">2025-06-03T08:16:00Z</dcterms:modified>
  <cp:revision>5</cp:revision>
  <dc:subject/>
  <dc:title>ПРОЕКТ</dc:title>
</cp:coreProperties>
</file>