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8"/>
          <w:szCs w:val="24"/>
          <w:lang w:eastAsia="ru-RU"/>
        </w:rPr>
      </w:pPr>
      <w:r>
        <w:rPr>
          <w:rFonts w:cs="Times New Roman" w:ascii="Times New Roman" w:hAnsi="Times New Roman"/>
          <w:b/>
          <w:bCs/>
          <w:sz w:val="28"/>
          <w:szCs w:val="24"/>
          <w:lang w:eastAsia="ru-RU"/>
        </w:rPr>
        <w:t xml:space="preserve">15.02.10 </w:t>
      </w:r>
      <w:r>
        <w:rPr>
          <w:rFonts w:eastAsia="TimesNewRomanPS-BoldMT;MS Mincho" w:cs="Times New Roman" w:ascii="Times New Roman" w:hAnsi="Times New Roman"/>
          <w:b/>
          <w:bCs/>
          <w:sz w:val="28"/>
          <w:szCs w:val="24"/>
          <w:lang w:eastAsia="ru-RU"/>
        </w:rPr>
        <w:t>Мехатроника и робототехника (по отраслям</w:t>
      </w:r>
      <w:r>
        <w:rPr>
          <w:rFonts w:cs="Times New Roman" w:ascii="Times New Roman" w:hAnsi="Times New Roman"/>
          <w:b/>
          <w:bCs/>
          <w:sz w:val="28"/>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i/>
          <w:i/>
          <w:caps/>
          <w:sz w:val="28"/>
          <w:szCs w:val="24"/>
          <w:lang w:eastAsia="ru-RU"/>
        </w:rPr>
      </w:pPr>
      <w:r>
        <w:rPr>
          <w:rFonts w:eastAsia="Times New Roman" w:cs="Times New Roman" w:ascii="Times New Roman" w:hAnsi="Times New Roman"/>
          <w:i/>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Cs/>
          <w:sz w:val="28"/>
          <w:szCs w:val="24"/>
          <w:lang w:eastAsia="ru-RU"/>
        </w:rPr>
        <w:t>2025 г.</w:t>
      </w:r>
      <w:r>
        <w:br w:type="page"/>
      </w:r>
    </w:p>
    <w:p>
      <w:pPr>
        <w:pStyle w:val="Normal"/>
        <w:autoSpaceDE w:val="false"/>
        <w:spacing w:lineRule="auto" w:line="360" w:before="0" w:after="0"/>
        <w:ind w:firstLine="708"/>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абочая программа разработана в соответствии с требованиями Федерального государственного образовательного стандарта среднего общего образования (Приказ Минобрнауки России от 17.05.2012 № 413, ред. 12.08.2022) и Федеральной образовательной программы среднего общего образования (Приказ Минпросвещения России от 18.05.2023 №371), предъявляемых к структуре, содержанию и результатам освоения учебной</w:t>
      </w:r>
    </w:p>
    <w:p>
      <w:pPr>
        <w:pStyle w:val="Normal"/>
        <w:autoSpaceDE w:val="false"/>
        <w:spacing w:lineRule="auto" w:line="360" w:before="0" w:after="0"/>
        <w:jc w:val="both"/>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исциплины с учетом профиля профессионального образования, осваиваемой специальности ППССЗ 15.02.10 Мехатроника и робототехника (по отраслям), входящей в укрупненную группу 15.00.00 Машиностроение.</w:t>
      </w:r>
    </w:p>
    <w:p>
      <w:pPr>
        <w:pStyle w:val="Normal"/>
        <w:spacing w:lineRule="auto" w:line="360" w:before="0" w:after="0"/>
        <w:ind w:firstLine="709"/>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360" w:before="0" w:after="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sz w:val="28"/>
          <w:szCs w:val="24"/>
          <w:lang w:eastAsia="ru-RU"/>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val="en-US" w:eastAsia="ru-RU"/>
        </w:rPr>
        <w:tab/>
      </w:r>
      <w:r>
        <w:rPr>
          <w:rFonts w:eastAsia="Times New Roman" w:cs="Times New Roman" w:ascii="Times New Roman" w:hAnsi="Times New Roman"/>
          <w:sz w:val="28"/>
          <w:szCs w:val="24"/>
          <w:lang w:eastAsia="ru-RU"/>
        </w:rPr>
        <w:t xml:space="preserve">Разработчики: Мезина Алла Сергее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vertAlign w:val="superscript"/>
          <w:lang w:eastAsia="ru-RU"/>
        </w:rPr>
      </w:pPr>
      <w:r>
        <w:rPr>
          <w:rFonts w:eastAsia="Times New Roman" w:cs="Times New Roman" w:ascii="Times New Roman" w:hAnsi="Times New Roman"/>
          <w:i/>
          <w:caps/>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4"/>
          <w:szCs w:val="24"/>
          <w:lang w:val="en-US" w:eastAsia="en-US"/>
        </w:rPr>
      </w:pPr>
      <w:r>
        <w:rPr>
          <w:rFonts w:eastAsia="Times New Roman" w:cs="Times New Roman" w:ascii="Times New Roman" w:hAnsi="Times New Roman"/>
          <w:i/>
          <w:caps/>
          <w:sz w:val="24"/>
          <w:szCs w:val="24"/>
          <w:lang w:val="en-US" w:eastAsia="en-US"/>
        </w:rPr>
      </w:r>
      <w:r>
        <w:br w:type="page"/>
      </w:r>
    </w:p>
    <w:p>
      <w:pPr>
        <w:pStyle w:val="Normal"/>
        <w:widowControl w:val="false"/>
        <w:tabs>
          <w:tab w:val="clear" w:pos="708"/>
          <w:tab w:val="left" w:pos="0" w:leader="none"/>
        </w:tabs>
        <w:suppressAutoHyphens w:val="true"/>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c>
          <w:tcPr>
            <w:tcW w:w="7668" w:type="dxa"/>
            <w:tcBorders/>
          </w:tcPr>
          <w:p>
            <w:pPr>
              <w:pStyle w:val="Normal"/>
              <w:keepNext w:val="true"/>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яснительная записка</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68" w:type="dxa"/>
            <w:tcBorders/>
          </w:tcPr>
          <w:p>
            <w:pPr>
              <w:pStyle w:val="Normal"/>
              <w:keepNext w:val="true"/>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ЛАНИРУЕМЫЕ РЕЗУЛЬТАТЫ ОСВОЕНИЯ УЧЕБНОЙ ДИСЦИПЛИНЫ</w:t>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70" w:hRule="atLeast"/>
        </w:trPr>
        <w:tc>
          <w:tcPr>
            <w:tcW w:w="7668" w:type="dxa"/>
            <w:tcBorders/>
          </w:tcPr>
          <w:p>
            <w:pPr>
              <w:pStyle w:val="Normal"/>
              <w:keepNext w:val="true"/>
              <w:numPr>
                <w:ilvl w:val="0"/>
                <w:numId w:val="2"/>
              </w:numPr>
              <w:tabs>
                <w:tab w:val="clear" w:pos="708"/>
              </w:tabs>
              <w:autoSpaceDE w:val="false"/>
              <w:spacing w:lineRule="auto" w:line="240" w:before="0" w:after="0"/>
              <w:ind w:left="0" w:hanging="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 xml:space="preserve">содержание УЧЕБНОЙ ДИСЦИПЛИНЫ </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ТЕМАТИЧЕСКОЕ ПЛАНИРОВАНИЕ</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ЧЕБНО-МЕТОДИЧЕСКОЕ И МАТЕРИАЛЬНО-ТЕХНИЧЕСКОЕ ОБЕСПЕЧЕНИЕ ПРОГРАММЫ УЧЕБНОЙ ДИСЦИПЛИНЫ «ЛИТЕРАТУРА»</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ЕРСПЕКТИВНО – ТЕМАТИЧЕСКОЕ ПЛАНИРОВАНИЕ</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caps/>
                <w:sz w:val="24"/>
                <w:szCs w:val="24"/>
                <w:lang w:eastAsia="ru-RU"/>
              </w:rPr>
            </w:pPr>
            <w:r>
              <w:rPr>
                <w:rFonts w:eastAsia="TimesNewRomanPS-BoldMT;MS Mincho" w:cs="Times New Roman" w:ascii="Times New Roman" w:hAnsi="Times New Roman"/>
                <w:bCs/>
                <w:sz w:val="24"/>
                <w:szCs w:val="24"/>
                <w:lang w:eastAsia="ru-RU"/>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7668" w:type="dxa"/>
            <w:tcBorders/>
          </w:tcPr>
          <w:p>
            <w:pPr>
              <w:pStyle w:val="Normal"/>
              <w:keepNext w:val="true"/>
              <w:numPr>
                <w:ilvl w:val="0"/>
                <w:numId w:val="0"/>
              </w:numPr>
              <w:autoSpaceDE w:val="false"/>
              <w:snapToGrid w:val="false"/>
              <w:spacing w:lineRule="auto" w:line="240" w:before="0" w:after="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1. пояснительная записка УЧЕБНОЙ ДИСЦИПЛИНЫ </w:t>
      </w: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15.02.10 Мехатроника и робототехника (по отрас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Литература»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й дисциплины «Литератур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Примерной программы общеобразовательной дисциплины «Литератур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color w:val="000000"/>
          <w:spacing w:val="4"/>
          <w:sz w:val="24"/>
          <w:szCs w:val="24"/>
          <w:lang w:eastAsia="ru-RU"/>
        </w:rPr>
        <w:t>Содержание программы «Литература» направлено на достижение следующих це</w:t>
        <w:softHyphen/>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обучающихся, читательских интересов, художественного вкуса; устной и письменной реч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 является частью учебного предмета «Литература» обязательной предметной области «Филология»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autoSpaceDE w:val="false"/>
        <w:spacing w:lineRule="auto" w:line="240" w:before="0" w:after="0"/>
        <w:ind w:left="0" w:firstLine="709"/>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ЛАНИРУЕМЫЕ РЕЗУЛЬТАТЫ ОСВОЕНИЯ УЧЕБНОЙ ДИСЦИПЛИНЫ ЛИТЕРАТУРА</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воение содержания учебной дисциплины «литература» обеспечивает достижение студентами следующих результа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личностны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rFonts w:eastAsia="Times New Roman" w:cs="Times New Roman" w:ascii="Times New Roman" w:hAnsi="Times New Roman"/>
          <w:color w:val="000000"/>
          <w:spacing w:val="4"/>
          <w:sz w:val="24"/>
          <w:szCs w:val="24"/>
          <w:lang w:eastAsia="ru-RU"/>
        </w:rPr>
        <w:t xml:space="preserve"> </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эстетическое отношение к миру;</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tabs>
          <w:tab w:val="clear" w:pos="708"/>
          <w:tab w:val="left" w:pos="283" w:leader="none"/>
        </w:tabs>
        <w:spacing w:lineRule="auto" w:line="240" w:before="0" w:after="0"/>
        <w:ind w:firstLine="709"/>
        <w:jc w:val="both"/>
        <w:rPr>
          <w:rFonts w:ascii="Times New Roman" w:hAnsi="Times New Roman" w:eastAsia="Times New Roman" w:cs="Times New Roman"/>
          <w:b/>
          <w:b/>
          <w:iCs/>
          <w:spacing w:val="6"/>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iCs/>
          <w:color w:val="000000"/>
          <w:spacing w:val="6"/>
          <w:sz w:val="24"/>
          <w:szCs w:val="24"/>
          <w:lang w:eastAsia="ru-RU"/>
        </w:rPr>
        <w:t>метапредметны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предметны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4"/>
          <w:szCs w:val="24"/>
          <w:lang w:eastAsia="ru-RU"/>
        </w:rPr>
        <w:t>владение навыками самоанализа и самооценки на основе наблюдений за собственной речью;</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1"/>
        </w:numPr>
        <w:tabs>
          <w:tab w:val="clear" w:pos="708"/>
          <w:tab w:val="left" w:pos="563" w:leader="none"/>
        </w:tabs>
        <w:spacing w:lineRule="auto" w:line="240" w:before="0" w:after="0"/>
        <w:ind w:left="0"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истеме стилей языка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УЧЕБНОЙ ДИСЦИПЛИНЫ</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5" w:type="dxa"/>
        <w:tblLayout w:type="fixed"/>
        <w:tblCellMar>
          <w:top w:w="0" w:type="dxa"/>
          <w:left w:w="108" w:type="dxa"/>
          <w:bottom w:w="0" w:type="dxa"/>
          <w:right w:w="108" w:type="dxa"/>
        </w:tblCellMar>
      </w:tblPr>
      <w:tblGrid>
        <w:gridCol w:w="7551"/>
        <w:gridCol w:w="1616"/>
      </w:tblGrid>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Максималь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NewRomanPS-BoldMT;MS Mincho" w:cs="Times New Roman"/>
                <w:bCs/>
                <w:sz w:val="24"/>
                <w:szCs w:val="24"/>
                <w:lang w:eastAsia="ru-RU"/>
              </w:rPr>
            </w:pPr>
            <w:r>
              <w:rPr>
                <w:rFonts w:eastAsia="TimesNewRomanPS-BoldMT;MS Mincho" w:cs="Times New Roman" w:ascii="Times New Roman" w:hAnsi="Times New Roman"/>
                <w:bCs/>
                <w:sz w:val="24"/>
                <w:szCs w:val="24"/>
                <w:lang w:eastAsia="ru-RU"/>
              </w:rPr>
              <w:t>Обязательная аудиторная учебная нагрузка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лабораторных и практических заняти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73" w:hRule="atLeast"/>
        </w:trPr>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
                <w:bCs/>
                <w:sz w:val="24"/>
                <w:szCs w:val="24"/>
                <w:lang w:eastAsia="ru-RU"/>
              </w:rPr>
              <w:t>Самостоятельная работа обучающегося (всег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0</w:t>
            </w:r>
          </w:p>
        </w:tc>
      </w:tr>
      <w:tr>
        <w:trPr>
          <w:trHeight w:val="473"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проводится в форме дифференцированного зачета</w:t>
            </w:r>
          </w:p>
        </w:tc>
      </w:tr>
    </w:tbl>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pacing w:val="5"/>
          <w:sz w:val="24"/>
          <w:szCs w:val="24"/>
          <w:lang w:eastAsia="ru-RU"/>
        </w:rPr>
        <w:t>1. Вве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исторического развития русской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w:t>
        <w:tab/>
        <w:t>РУССКАЯ ЛИТЕРАТУРА XIX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русской литературы и культуры в первой половине XIX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 Для чтения и обсуждения (по выбору преподавателя). К.Н.Батюшков «Видение на берегах Леты», «Мои пенаты», «Тень друга», «Разлука», «Таврида». Е.А. Баратынский «Бал».                             В. А. Жуковский «Певец во стане русских воинов», «Песня», «Море», «Невыразимое», «Эолова ар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Основные тенденции развития литературы в конце XVIII- начале XIX века. Творчество М. В. Ломоносова, Г. Р. Державина, Д. И. Фонвизина, И. А. Крылова, Н. М. Карамзина. 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Сергеевич Пушкин (1799 — 18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Когда за городом задумчив я брожу…». Поэма «Медный всадник». Трагедия «Борис Годунов».</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студентов). Стихотворения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Кавказский пленник», «Братья-разбойники», «Бахчисарайский фонтан», «Цыганы»; трагедия «Моцарт и Сальери». В.Г.Белинский «Сочинения Александра Пушкина. Статья пятая».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А. С. Пушкин: лирика, повесть «Капитанская дочка». Роман «Евгений Онегин». Теория литературы. Лирический герой и лирический сюжет. Элегия. Поэма. Трагедия. Конфликт. Проблематика. Психологическая глубина изображения героев.</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Не менее трех стихотворений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хаил Юрьевич Лермонтов (1814 — 18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Одоевского», «Листок», «Пленный рыцарь», «Три пальмы», «Благодарность», «Пророк». Драма «Маскарад». В.Г.Белинский «Стихотворения М.Лермонт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Лирика М. Ю. Лермонтова, «Песня про царя Ивана Васильевича, молодого опричника и удалого купца Калашникова». Поэма «Мцыри». Роман «Герой нашего времени». Теория литературы. Развитие понятия о романтизме. Антитеза. Композиция.</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Не менее трех стихотворений по выбору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иколай Васильевич Гоголь (1809 — 18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ртрет».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Нос», «Выбранные места из переписки с друзьями» (глава «Нужно любить Россию»). В.Г.Белинский. «О русской повести и повестях Гоголя».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Вечера на хуторе близ Диканьки», «Тарас Бульба». Комедия «Ревизор». Поэма «Мертвые души». Теория литературы. Литературный тип. Деталь. Гипербола. Гротеск. Юмор. Са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русской литератур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 второй половине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 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 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 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 Новые типы героев в русской литературе. Нигилистический и антинигилистический роман (Н. Г. Чернышевский, И. С. Тургенев). Драматургия А. Н. Островского и А.П.Чехова и ее сценическое воплощение. Поэзия «чистого искусства», и реалистическая поэзия.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В. Г. Белинский «Литературные мечтания». А. И. Герцен «О развитии революционных идей в России». Д. И. Писарев «Реалисты». Н. Г. Чернышевский «Русский человек на rendezvous». B. Е. Гаршин «Очень коротенький роман» (по выбору преподавателя). </w:t>
      </w:r>
    </w:p>
    <w:p>
      <w:pPr>
        <w:pStyle w:val="Normal"/>
        <w:spacing w:lineRule="auto" w:line="240" w:before="0" w:after="0"/>
        <w:ind w:firstLine="709"/>
        <w:jc w:val="both"/>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по выбору преподав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ександр Николаевич Островский (1823—18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 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Малый театр и драматургия А. Н. Остров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Драма «Гроза». Статья Н. А. Добролюбова «Луч света в темном царстве». Драма «Беспридан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Драмы А.Н.Островского «Бесприданница», «Таланты и поклонники»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 Н.А.Добролюбов, Д.И.Писарев, А.П.Григорьев о драме «Гроз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азвитие традиций русского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Драма. Ком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ван Александрович Гончаров (1812—18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 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Обломов».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Обрыв». Статьи: Н. А. Добролюбов «Что такое обломовщина?», А.В.Дружинина «Обломов. Роман И.А.Гончарова», Д.И.Писарева «Роман И.А. Гончарова “Обломов”».</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Лишние люди» в литературе XIX века (Онегин, Печори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оциально-психолог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 Сергеевич Тургенев (1818 — 188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енный и творческий путь И. С. Тургенева (с обобщением ранее изученного). Психологизм творчества Тургенева. Тема любви в творчестве И.С.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 Роман «Отцы и дети». Смысл названия романа. Отображение в романе общественно- 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Отцы и дети». Д. И. Писарев. «Базаров».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вести «Ася», «Первая любовь»; «Романы «Рудин», «Дворянское гнездо», «Накануне» (один-два романа по выбору преподавателя и студентов); статья М.А.Антоновича. «Асмодей нашего времени». Стихотворения в прозе (по выбору преподавателя).</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Герой времени в творчестве М.Ю.Лермонтова и И.С.Тургенева (проблемы типизации). Особенности реализма И. С. Тургенева («Записки ох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Социально-психолог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в прозе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иколай Гаврилович Чернышевский (1828 — 18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очерк жизни и творчества Н. Г. Чернышевского. 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Что делать?» (обзор с чтением фрагментов).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Эстетические отношения искусства к действительности» Н.Г.Чернышевского (обзор с чтением фрагментов).</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Женский вопрос в романе И. С. Тургенева «Отцы и дети».</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Утопия. Антиут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иколай Семенович Лесков (1831—18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Художественный мир писателя. Праведники Н. С. Лескова. Творчество Н. С. Лескова в 1870-е годы (обзор романа «Соборяне»).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 Традиции житийной литературы в повести «Очарованный странник».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весть-хроника «Очарованный ст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Роман «Соборяне», повесть «Леди Макбет Мценского уез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Национальный характер в произведениях Н. С. Лескова («Лев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хаил Евграфович Салтыков-Щедрин (1826—18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учителя). Роман «Господа Головлевы»; сказки «Орел-меценат», «Либерал» (по выбору преподавателя).</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 Теория литературы. Развитие понятия сатиры. Понятия об условности в искусстве (гротеск, эзопов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едор Михайлович Достоевский (1821—18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  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Преступление и наказ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Обзор романа «Униженные и оскорбленные» или «Идиот»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маленького человека» в русской литературе: А. С. Пушкин. «Станционный смотритель», Н.В.Гоголь. «Шинель». Образ Петербурга: Н.В.Гоголь. «Невский проспект», «Мертвые души»; Н.А.Некрасов. Цикл «О погоде».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олифонизм романов Ф. М. Достое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в Николаевич Толстой (1828—1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 Краткий обзор творчества позднего периода: «Крейцерова соната», «Хаджи- Мурат». Мировое значение творчества Л. Н. Толстого. Л. Н. Толстой и культура XX век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эпопея «Война и мир».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евастопольские рассказы». Роман «Анна Каренина» (общая характеристика). </w:t>
      </w:r>
    </w:p>
    <w:p>
      <w:pPr>
        <w:pStyle w:val="Normal"/>
        <w:spacing w:lineRule="auto" w:line="240" w:before="0" w:after="0"/>
        <w:ind w:firstLine="709"/>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 xml:space="preserve">Тема войны 1812 года в творчестве М. Ю. Лермонтова («Бородино»).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онятие о романе-эпопе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трывок из романа «Война и мир»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тон Павлович Чехов (1860—19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ассказы «Попрыгунья», «Душечка», «Дом с мезонином», «Студент», «Ионыч», «Человек в футляре», «Крыжовник», «О любви». Пьеса «Вишневый сад».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ассказы «Дома», «Дама с собачкой», «Палата № 6».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Художественные особенности раннего творчества А. П. Чехова («Лошадиная фамилия», «Хамелеон», «Толстый и тонкий», «Смерть чиновни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е о драматургии (внутреннее и внешнее действие; подтекст; роль авторских ремарок, пауз, переклички реплик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эзия второй полов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студентов). А. Н. Майков «Осень», «Пейзаж», «И город вот опять! Опять сияет бал…», «Рыбная ловля», «У Мраморного моря», «Мысль поэта», «Емшан», «Из славянского мира», «Отзывы истории», литературное переложение «Слова о полку Игореве». Я.П.Полонский «Солнце и Месяц», «Зимний путь», «Затворница», «Колокольчик», «Узница», «Песня цыганки», «В альбом К.Ш.», «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 «Н.А.Грибоедова». А. 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 </w:t>
      </w:r>
    </w:p>
    <w:p>
      <w:pPr>
        <w:pStyle w:val="Normal"/>
        <w:spacing w:lineRule="auto" w:line="240" w:before="0" w:after="0"/>
        <w:ind w:firstLine="709"/>
        <w:jc w:val="both"/>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К. Л. Хетагуров «Послание», «Песня бедняка», «На кладбище», «Фсати», поэма «Кому живется весело».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Фольклор, фольклорные образы и мотивы в 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едор Иванович Тютчев (1803—18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Silentium»,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Тени сизые смесились…», «29-е января 1837», «Я очи знал, — о, эти очи», «Природа — сфинкс. И тем она верней…», «Нам не дано предугадать…».</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Сны», «О чем ты воешь, ветр ночной?», «Видение», «Святая ночь на небосклон взошла…», «Русская география», «Море и утес», «Пророчество», «Над этой темною толпой…», «Русской женщине», «29-е января 1837», «Я лютеран люблю богослуженье…», «Твой милый взор, невинной страсти полный…», «Еще томлюсь тоской желаний…», «Люблю глаза твои, мой друг…», «Мечта», «В разлуке есть высокое значенье…», «Не знаю я, коснется ль благодать…», «Она сидела на полу…», «Чему молилась ты с любовью…», «Весь день она лежала в забытьи…», «Есть и в моем страдальческом застое…», «Опять стою я над Невой…», «Предопределение».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ейзажная лирика Ф. И. Тютчев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Жанры лирики. Авторский афоризм.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Ф. И. Тютчева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фанасий Афанасьевич Фет (1820—18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Шепот, робкое дыханье…», «Это утро, радость эта…», «Вечер», «Я пришел к тебе с приветом…», «Еще одно забывчивое слово», «Одним толчком согнать ладью живую…», «Сияла ночь. Луной был полон сад…», «Еще майская ночь…». </w:t>
      </w:r>
    </w:p>
    <w:p>
      <w:pPr>
        <w:pStyle w:val="Normal"/>
        <w:spacing w:lineRule="auto" w:line="240" w:before="0" w:after="0"/>
        <w:ind w:firstLine="709"/>
        <w:jc w:val="both"/>
        <w:rPr/>
      </w:pPr>
      <w:r>
        <w:rPr>
          <w:rFonts w:cs="Times New Roman" w:ascii="Times New Roman" w:hAnsi="Times New Roman"/>
          <w:b/>
          <w:sz w:val="24"/>
          <w:szCs w:val="24"/>
        </w:rPr>
        <w:t xml:space="preserve">Для чтения и обсуждения. </w:t>
      </w:r>
      <w:r>
        <w:rPr>
          <w:rFonts w:cs="Times New Roman" w:ascii="Times New Roman" w:hAnsi="Times New Roman"/>
          <w:sz w:val="24"/>
          <w:szCs w:val="24"/>
        </w:rPr>
        <w:t xml:space="preserve">Стихотворения «Облаком волнистым…», «Какое счастье — ночь, и мы одни…», «Уж верба вся пушистая…», «Вечер», «Я тебе ничего не скажу…». Автобиографическая повесть «Жизнь Степановки, или Лирическое хозяйство».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Стихотворения русских поэтов о природ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А. А. Фета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ей Константинович Толстой (1817—18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А.К.Толстого. Идейно-тематические и художественные особенности лирики А. К. Толстого. Многожанровость наследия А. К. Толстого. Сатирическое мастерство Толстого.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То было раннею весной…», «Тебя так любят все; один твой тихий вид…».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Слеза дрожит в твоем ревнивом взоре…», «Не верь мне, друг, когда в избытке горя…», «Минула страсть, и пыл ее тревожный…», «Не ветер, вея с высоты…», «Ты не спрашивай, не распытывай…», «Кабы знала я, кабы ведала…», «Ты, как утро весны…», «Милый друг, тебе не спится…», «Не верь мне, друг, когда в избытке горя…», «Вот уж снег последний в поле тает…», «Прозрачных облаков спокойное движенье…», «Земля цвела. В лугу, весной одетом…». Роман «Князь Серебряный». Драматическая трилогия «Смерть Иоанна Грозного», «Царь Федор Иоаннович», «Царь Борис». Зарубежная литература. Поэзия Г. Гейне.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любви в русской поэзи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А. К. Толстого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иколай Алексеевич Некрасов (1821—18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Родина», «Элегия» («Пускай нам говорит изменчивая мода…»), «Вчерашний день, часу в шестом…», «Еду ли ночью по улице темной…», «В дороге», «Поэт и гражданин», «Муза», «Мы с тобой бестолковые люди», «Я не люблю иронии твоей…», «О Муза, я у двери гроба…», «Блажен незлобивый поэт…», «Внимая ужасам войны…», «Орина — мать солдатская». Поэма «Кому на Руси жить хорошо» (обзор с чтением отрыв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Замолкни, Муза мести и печали…»,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одинокий, потерянный…», «Что ты, сердце мое, расходилося?», «Пододвинь перо, бумагу, книги…». Поэма «Современники». Ю.И.Айхенвальд «Некрасов», К. И. Чуковский «Тема денег в творчестве Некра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оэма Н. А. Некрасова «Мороз, Красный нос». Стихотворения «Вот парадный подъезд…», «Железная дорога». Теория литературы. Народность литературы. Стилизация.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 стихотворение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ЛИТЕРАТУРА ХХ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и других видов искусства в начале XX ве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ебряный век как культурно-историческая эпо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Стилевая дифференциация реализма (Л. Н.Толстой, В.Г.Короленко, А. П. Чехов, И. С. Шмелев). Дискуссия о кризисе реализма. Обращение к малым эпическим формам. Модернизм как реакция на кризис реализма. Журналы сатирического направления («Сатирикон», «Новый Сатирик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М. Горький «Человек»; Ф. Сологуб «Маленький человек»; Л. Н. Андреев драма «Жизнь Человека»; Д.С.Мережковский «О причинах упадка и о новых течениях в русской литературе»; В. Брюсов «Свобода слова»; В.И.Ленин «Партийная организация и партийная литература»; Н.А.Бердяев «Смысл искусств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Золотой век русской литературы. Литературный процесс в России в XIX веке (основные вехи). Русский реалистический роман (творчество Л.Н.Толстого, Ф. М. Достоевског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ван Алексеевич Бунин (1870—19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ассказы «Антоновские яблоки», «Чистый понедельник», «Темные аллеи». Стихотворения Вечер», «Не устану воспевать вас, звезды!..», «И цветы, и шмели, и трава, и колос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дворянских гнезд» в русской литературе (И. С. Тургенев, А.П.Чехов). Русский национальный характер (на примере творчества Н.В.Гоголя и Л.Н.Толс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Иванович Куприн (1870—19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Решение темы любви и истолкование библейского сюжета в повести «Суламифь». Обличительные мотивы в творчестве А.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Критики о Куприне (Ю.Айхенвальд, М.Горький, О.Михайлов)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весть «Гранатовый брас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вести: «Поединок», «Суламифь», «Олеся».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омантические поэмы А.С.Пушкина «Цыганы», «Кавказский пленник». Тема любви в повести И.С.Тургенева “Ася”». Теория литературы. Повесть. Автобиограф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ебряный век русской поэзии</w:t>
      </w:r>
    </w:p>
    <w:p>
      <w:pPr>
        <w:pStyle w:val="Normal"/>
        <w:spacing w:lineRule="auto" w:line="240" w:before="0" w:after="0"/>
        <w:ind w:firstLine="709"/>
        <w:jc w:val="both"/>
        <w:rPr/>
      </w:pPr>
      <w:r>
        <w:rPr>
          <w:rFonts w:cs="Times New Roman" w:ascii="Times New Roman" w:hAnsi="Times New Roman"/>
          <w:sz w:val="24"/>
          <w:szCs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мво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кме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 ремесл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у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Маяковский, В. Хлебников), «Центрифуга» (Б. Л. Пастерн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вокрестьянская поэзия</w:t>
      </w:r>
    </w:p>
    <w:p>
      <w:pPr>
        <w:pStyle w:val="Normal"/>
        <w:spacing w:lineRule="auto" w:line="240" w:before="0" w:after="0"/>
        <w:ind w:firstLine="709"/>
        <w:jc w:val="both"/>
        <w:rPr/>
      </w:pPr>
      <w:r>
        <w:rPr>
          <w:rFonts w:cs="Times New Roman" w:ascii="Times New Roman" w:hAnsi="Times New Roman"/>
          <w:sz w:val="24"/>
          <w:szCs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 А. Есе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ксим Горький (1868—19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М.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ьеса «На дне» (обзор с чтением фрагментов). «Несвоевременные мысли». Рассказы «Челкаш», «Коновалов», «Старуха Изерги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ассказ «Макар Чудра». Романы «Мать», «Дело Артамоновых», «Фома Гордеев» (по выбору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собенности русского романтизма (поэмы А. С. Пушкина «Цыганы», «Кавказский пленник», М. Ю. Лермонтова «Демон»). Теория литературы. Развитие понятия о драм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Монолог Са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Александрович Блок (1880—19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Коршун», «О, я хочу безумно жить…», цикл «Кармен». </w:t>
      </w:r>
    </w:p>
    <w:p>
      <w:pPr>
        <w:pStyle w:val="Normal"/>
        <w:spacing w:lineRule="auto" w:line="240" w:before="0" w:after="0"/>
        <w:ind w:firstLine="709"/>
        <w:jc w:val="both"/>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 xml:space="preserve">Развитие понятия о художественной образности (образ- символ). Развитие понятия о поэме.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А. А. Блока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2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ладимир Владимирович Маяковский (1893—19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Юбилейное», «Про это», «Разговор с фининспектором о поэзии». Вступление к поэме «Во весь голос», поэма «Облако в штанах». Пьесы «Клоп», «Баня» (по выбору преподавателя).</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поэта и поэзии в русской литературе (А. С. Пушкин. «Разговор книгопродавца с поэтом», «Поэт», «Пророк»; М. Ю. Лермонтов. «Поэт», Н. А. Некрасов. «Поэт и гражданин»).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Традиции и новаторство в литературе. Новая система стихосложения. Тоническое стихос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ргей Александрович Есенин (1895—19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 </w:t>
      </w:r>
    </w:p>
    <w:p>
      <w:pPr>
        <w:pStyle w:val="Normal"/>
        <w:spacing w:lineRule="auto" w:line="240" w:before="0" w:after="0"/>
        <w:ind w:firstLine="709"/>
        <w:jc w:val="both"/>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Русь», «Сорокоуст», «Мы теперь уходим понемногу…», «Русь Советская». Поэма «Анна Снегин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радиции пейзажной лирики в творчестве Ф. И. Тютчева и А. А. Фет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поэтических средствах художественной выразительност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Александрович Фадеев (1901—19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Разгром».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роблема положительного героя в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30 — начала 194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Гладкова, М.Шагинян, Вс.Вишневского, Н.Погодина, Э.Багрицкого, М.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рина Ивановна Цветаева (1892—19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Идейно-тематические особенности поэзии М.И.Цветаевой, конфликт быта и бытия, времени и вечности. Художественные особенности поэзии М.И.Цветаевой. Фольклорные и литературные образы и мотивы в лирике Цветаевой. Своеобразие поэтического стиля. </w:t>
      </w:r>
    </w:p>
    <w:p>
      <w:pPr>
        <w:pStyle w:val="Normal"/>
        <w:spacing w:lineRule="auto" w:line="240" w:before="0" w:after="0"/>
        <w:ind w:firstLine="709"/>
        <w:jc w:val="both"/>
        <w:rPr/>
      </w:pPr>
      <w:r>
        <w:rPr>
          <w:rFonts w:cs="Times New Roman" w:ascii="Times New Roman" w:hAnsi="Times New Roman"/>
          <w:b/>
          <w:sz w:val="24"/>
          <w:szCs w:val="24"/>
        </w:rPr>
        <w:t xml:space="preserve">Для чтения и изучения. </w:t>
      </w:r>
      <w:r>
        <w:rPr>
          <w:rFonts w:cs="Times New Roman" w:ascii="Times New Roman" w:hAnsi="Times New Roman"/>
          <w:sz w:val="24"/>
          <w:szCs w:val="24"/>
        </w:rPr>
        <w:t xml:space="preserve">Стихотворения: «Моим стихам, написанным так рано…», «Генералам 12 года», «Кто создан из камня, кто создан из глины…», «Имя твое — птица в руке…», «Тоска по родине! Давно…», «Есть счастливцы и есть счастливицы…», «Хвала богатым». </w:t>
      </w:r>
    </w:p>
    <w:p>
      <w:pPr>
        <w:pStyle w:val="Normal"/>
        <w:spacing w:lineRule="auto" w:line="240" w:before="0" w:after="0"/>
        <w:ind w:firstLine="709"/>
        <w:jc w:val="both"/>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Стихи растут как звезды и как розы…», «Я счастлива жить образцово и просто…», «Плач матери по новобранцу», «Стихи к Блоку», «Стихи о Москве», «Лебединый стан», эссе (одно по выбору студентов). </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поэта и поэзии в русской литературе XIX — XX веков. Образ Москвы в творчестве русских поэтов (А. С. Пушкин, М. Ю. Лермонтов, С. А. Есенин и др.).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средствах поэтической выразительност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два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ип Эмильевич Мандельштам (1891—19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Стихотворения: «Мы живем под собою не чуя страны…», «Рим», «Европа», «Адмиралтейство», «Айа-София», «На площадь выбежав, свободен…», «Петербургские строфы», «Концерт на вокзале», «Природа — тот же Р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браз Петербурга в русской литературе XIX века (А. С. Пушкин, Н. В. Гоголь, Ф. М. Достоевский). Природа в поэзии XIX века. Теория литературы. Развитие понятия о средствах поэтической выразительности.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Одно-два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дрей Платонов (Андрей Платонович Климентов) (1899—195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бору преподавателя — творчество А. Н. Толстого или А. П. Платонова. 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ассказ «В прекрасном и ярост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весть «Котлов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 xml:space="preserve">Развитие понятия о стиле писателя. </w:t>
      </w:r>
    </w:p>
    <w:p>
      <w:pPr>
        <w:pStyle w:val="Normal"/>
        <w:spacing w:lineRule="auto" w:line="240" w:before="0" w:after="0"/>
        <w:ind w:firstLine="709"/>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Гротеск в русской литературе XIX века. Творчество М.Е.Салтыкова- Щед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аак Эммануилович Бабель (1894—19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Конармия» (обзор с чтением фрагментов расск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революции и Гражданской войны в русской литературе.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рассказ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хаил Афанасьевич Булгаков (1891—19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 «Белая гвардия» или «Мастер и Маргари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Фантастика и реальность в произведениях Н.В.Гоголя и М.Е.Салтыкова- Щедрина. Сатирическое изображение действительности в творчестве М. Е. Салтыкова- Щедрин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нообразие типов романа в советской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ей Николаевич Толстой (1883—19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Петр Первый» (обзор с чтением и анализо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вторение. </w:t>
      </w:r>
      <w:r>
        <w:rPr>
          <w:rFonts w:cs="Times New Roman" w:ascii="Times New Roman" w:hAnsi="Times New Roman"/>
          <w:sz w:val="24"/>
          <w:szCs w:val="24"/>
        </w:rPr>
        <w:t xml:space="preserve">Развитие жанра исторического романа (А.С.Пушкин. «Капитанская дочка», Л. Н. Толстой. «Война и мир»).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Исторический ро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хаил Александрович Шолохов (1905—19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писателя (с обобщением ранее изученного). Мир и человек в рассказах М.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Роман-эпопея «Тихий Дон»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Донские рассказы», «Поднятая цел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радиции в изображении войны (Л. Н. Толстой «Война и мир»). Тема революции и Гражданской войны в творчестве русских писателей.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Развитие понятия о стиле пис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периода</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ликой Отечественной войны и первых послевоенных лет</w:t>
      </w:r>
    </w:p>
    <w:p>
      <w:pPr>
        <w:pStyle w:val="Normal"/>
        <w:spacing w:lineRule="auto" w:line="240" w:before="0" w:after="0"/>
        <w:ind w:firstLine="709"/>
        <w:jc w:val="both"/>
        <w:rPr/>
      </w:pPr>
      <w:r>
        <w:rPr>
          <w:rFonts w:cs="Calibri"/>
          <w:sz w:val="24"/>
          <w:szCs w:val="24"/>
        </w:rPr>
        <w:t xml:space="preserve"> </w:t>
      </w:r>
      <w:r>
        <w:rPr>
          <w:rFonts w:cs="Times New Roman" w:ascii="Times New Roman" w:hAnsi="Times New Roman"/>
          <w:sz w:val="24"/>
          <w:szCs w:val="24"/>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на Андреевна Ахматова (1889—19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цикл «Тайны ремесла», «Клятва», «Мужество», «Поэма без героя». Статьи о Пушк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Образ Петербурга в русской литературе XIX века (А. С. Пушкин, Н. В. Гоголь, Ф. М. Достоевский). Любовная лирика русских поэ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Проблема традиций и новаторства в поэзии. Поэтическое мастерство.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орис Леонидович Пастернак (1890—19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Основные мотивы лирики Б.Л.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Роман «Доктор Живаго»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интеллигенции и революции в литературе XX века (А. А.Блок. Поэма «Двенадцать», статья «Интеллигенция и революция»; М.А.Булгаков. «Белая гвардия»; А. А. Фадеев. «Разгром»).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50—1980-х годов Общественно-культурная обстановка в стра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 второй половин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 Литература народов России. М. Карим. «Помилование». Г. Айги. Произведения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Реализм в русской литературе XIX века. Литературные направления, течения и школы в русской литературе первой половины ХХ ве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Художественное направление. Художественный мет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течения художественной проз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50—198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 выбору преподавателя и обучающихся) В. Шаламов. «Сентенция», «Надгробное слово», «Крест». В. Шукшин. «Выбираю деревню на жительство», «Срезал», «Чудик». В. В. Быков. «Сотников». В. Распутин. «Прощание с Мате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обучающихся) К. Г. Паустовский. «Корабельная роща». В. Солоухин. «Владимирские проселки». О. Берггольц. «Дневные звезды». А. Гладилин. «Хроника времен Виктора Подгурского». В. Аксенов. «Коллеги», «Звездный билет». А. Кузнецов «У себя дома». Ю. Казаков. «Манька», «Поморка». Д. Дудинцев. «Не хлебом единым», «Белые одежды». Д. Гранин. «Иду на грозу». «Картина». Ф. А. Абрамов. «Пелагея», «Алька», «Деревянные кони». В. Белов. «Плотницкие рассказы». Ю. Домбровский. «Хранитель древностей», «Факультет ненужных вещей». Е. Гинзбург. «Крутой маршрут». Г. Владимов. «Верный Руслан». Ю. Бондарев. «Горячий снег». В. Богомолов. «Момент истины». В. Кондратьев. «Сашка». К. Воробьев. «Крик», «Убиты под Москвой». А. и Б. Стругацкие. «Повесть о дружбе и недружбе». В. Шукшин. «Я пришел дать вам волю». Ю. Трифонов. «Обмен», «Другая жизнь». А. Битов. «Пушкинский дом». В. Ерофеев. «Москва—Петушки». Ч. Айтматов. «Буранный полустанок». А. Ким. «Б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Ю. Рытхэу. «Сон в начале тумана».</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ворчество прозаиков XIX — первой половин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итературная традиция. Новаторство. Роман. Повесть. Рассказ. Новелла. Тематика и проблематика литератур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ворчество поэтов в 1950—1980-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ля чтения и изучения </w:t>
      </w:r>
      <w:r>
        <w:rPr>
          <w:rFonts w:cs="Times New Roman" w:ascii="Times New Roman" w:hAnsi="Times New Roman"/>
          <w:sz w:val="24"/>
          <w:szCs w:val="24"/>
        </w:rPr>
        <w:t xml:space="preserve">(по выбору преподавателя) Н.Рубцов. Стихотворения: «Березы», «Поэзия», «Оттепель», «Не пришла», «О чем писать?…», «Сергей Есенин», «В гостях», «Грани». Б.Окуджава. Стихотворения: «Арбатский дворик», «Арбатский романс», «Ангелы», «Песня кавалергарда», «Мы за ценой не постоим…». А.Вознесенский. Стихотворения: «Гойя», «Дорогие литсобратья», «Автопортрет», «Гитара», «Смерть Шукшина», «Памятник». Литература народов России Р.Гамзатов. Стихотворения: «Журавли», «Есть глаза у цветов», «И люблю малиновый рассвет я…», «Не торопись». Г.Айги. Произведения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М. Светлов. Произведения по выбору. Н. Заболоцкий. Произведения по выбору. Ю. Друнина. Произведения по выбору. Р. Рождественский. Произведения по выбору. Е. Евтушенко. Произведения по выбору. Ю. Кузнецов. Произведения по выбору. Б. Ахмадулина. Произведения по выбору. В. Некрасов. Произведения по выбору. В. Высоцкий. Произведения по выбору. Г. Айги. Произведения по выбору. Д. Пригов. Произведения по выбору. А. Еременко. Произведения по выбору. И. Бродский. Произведения по выбору.</w:t>
      </w:r>
    </w:p>
    <w:p>
      <w:pPr>
        <w:pStyle w:val="Normal"/>
        <w:spacing w:lineRule="auto" w:line="240" w:before="0" w:after="0"/>
        <w:ind w:firstLine="709"/>
        <w:jc w:val="both"/>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ворчество поэтов XIX — первой половин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ирика. Авторская песня.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аматургия 1950—1980-х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Радзинского. 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 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В. Розов. «В добрый час!», «Гнездо глухаря». А. Володин. «Пять вечеров». А. Салынский. «Барабанщица». А. Арбузов. «Иркутская история», «Жестокие игры». А. Галин, Л. Петрушевская. Драмы по выб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Мустай Карим. «Не бросай огонь, Пром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ворчество драматургов XIX — первой половины ХХ ве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Драма. Жанр. Жанровая разновид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Трифонович Твардовский (1910—19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Поэмы: «За далью — даль», «Теркин на том свете». Стихотворения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Тема поэта и поэзии в поэзии XIX—XX веков. Образы дома и дороги в русской поэзии. Тема войны в поэзии XX века. Теория литературы. Стиль. Лирика. Лиро-эпика. Лирический цикл. Поэма. Демонстрация. Иллюстрации к произведениям А. Твардовского.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Исаевич Солженицын (1918—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Повесть «Один день Ивана Денисовича». Рассказ «Матренин д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Романы: «В круге первом», «Раковый корпус», «Архипелаг ГУЛАГ» (обзор с чтением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роза В. Шаламов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Эпос. Роман. Повесть. Рассказ. Литературный герой. Публиц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лександр Валентинович Вампилов (1937—19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ля чтения и изучения. </w:t>
      </w:r>
      <w:r>
        <w:rPr>
          <w:rFonts w:cs="Times New Roman" w:ascii="Times New Roman" w:hAnsi="Times New Roman"/>
          <w:sz w:val="24"/>
          <w:szCs w:val="24"/>
        </w:rPr>
        <w:t xml:space="preserve">Драма «Утиная ох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Драмы «Провинциальные анекдоты», «Прошлым летом в Чулимске», «Старший сы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Н.В.Гоголь: «Нос», «Ревизор». Драматургия 1950—1980-х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Анекдот. Драма. Герой. Система персонажей. 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ое литературное зарубежье 1920—1990-х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и волны эми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волна эмиграции русских писателей. Характерные черты литературы русского зарубежья 1920—1930-х годов. Творчество И.Шмелева, Б.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Творчество И. Бродского, А. Синявского, Г. Владим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И. С. Шмелев. «Лето Господне», «Солнце мертвых». Б. К. Зайцев. «Странное путешествие». Г. Газданов. «Вечер у Клэр». В. Иванов. Произведения по выбору. З. Гиппиус. Произведения по выбору. Б. Ю. Поплавский. Произведения по выбору. Б. Ширяев. «Неугасимая лампада». И. В. Елагин (Матвеев). Произведения по выбору. Д. И. Кленовский (Крачковский). Произведения по выбору. И. Бродский. Произведения по выбору. А. Синявский. «Прогулки с Пушки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В. Набоков. Машень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оэзия и проза ХХ века. </w:t>
      </w:r>
    </w:p>
    <w:p>
      <w:pPr>
        <w:pStyle w:val="Normal"/>
        <w:spacing w:lineRule="auto" w:line="240" w:before="0" w:after="0"/>
        <w:ind w:firstLine="709"/>
        <w:jc w:val="both"/>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Эпос. Ли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конца 1980—2000-х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культурная ситуация в России конца ХХ — начала ХХI века.</w:t>
      </w:r>
    </w:p>
    <w:p>
      <w:pPr>
        <w:pStyle w:val="Normal"/>
        <w:spacing w:lineRule="auto" w:line="240" w:before="0" w:after="0"/>
        <w:ind w:firstLine="709"/>
        <w:jc w:val="both"/>
        <w:rPr/>
      </w:pPr>
      <w:r>
        <w:rPr>
          <w:rFonts w:cs="Times New Roman" w:ascii="Times New Roman" w:hAnsi="Times New Roman"/>
          <w:sz w:val="24"/>
          <w:szCs w:val="24"/>
        </w:rPr>
        <w:t>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Войновича. Отражение постмодернистского мироощущения в современной литературе. Основные направления развития современной литературы. Проза А.Солженицына, В. Распутина, Ф. Искандера, Ю. Коваля, В. Маканина, С. Алексиевич, О. Ермакова, В.Астафьева, Г.Владимова, Л.Петрушевской, В.Пьецуха, Т.Толстой и др. Развитие разных традиций в поэзии Б. Ахмадулиной, Т. Бек, Н. Горбаневской, А. Жигулина, В.Соколова, О.Чухонцева, А.Вознесенского, Н.Искренко, Т.Кибирова, М.Сухотина и др. Духовная поэзия С. Аверинцева, И. Ратушинской, Н. Горбаневской и др. Развитие рок-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аматургия постперестроеч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обсуждения</w:t>
      </w:r>
      <w:r>
        <w:rPr>
          <w:rFonts w:cs="Times New Roman" w:ascii="Times New Roman" w:hAnsi="Times New Roman"/>
          <w:sz w:val="24"/>
          <w:szCs w:val="24"/>
        </w:rPr>
        <w:t xml:space="preserve"> (по выбору преподавателя)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чтения и изучения.</w:t>
      </w:r>
      <w:r>
        <w:rPr>
          <w:rFonts w:cs="Times New Roman" w:ascii="Times New Roman" w:hAnsi="Times New Roman"/>
          <w:sz w:val="24"/>
          <w:szCs w:val="24"/>
        </w:rPr>
        <w:t xml:space="preserve"> В. Маканин. «Где сходилось небо с холмами». Т. Кибиров. Стихотворения: «Умничанье», «Онтологическое» (1997—1998), «В творческой лаборатории», «Nota bene», «С Новым г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а народов России.</w:t>
      </w:r>
      <w:r>
        <w:rPr>
          <w:rFonts w:cs="Times New Roman" w:ascii="Times New Roman" w:hAnsi="Times New Roman"/>
          <w:sz w:val="24"/>
          <w:szCs w:val="24"/>
        </w:rPr>
        <w:t xml:space="preserve"> По выбору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w:t>
      </w:r>
      <w:r>
        <w:rPr>
          <w:rFonts w:cs="Times New Roman" w:ascii="Times New Roman" w:hAnsi="Times New Roman"/>
          <w:sz w:val="24"/>
          <w:szCs w:val="24"/>
        </w:rPr>
        <w:t xml:space="preserve"> Проза, поэзия, драматургия 1950—1980-х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ория литературы.</w:t>
      </w:r>
      <w:r>
        <w:rPr>
          <w:rFonts w:cs="Times New Roman" w:ascii="Times New Roman" w:hAnsi="Times New Roman"/>
          <w:sz w:val="24"/>
          <w:szCs w:val="24"/>
        </w:rPr>
        <w:t xml:space="preserve"> Литературное направление. Художественный метод. Постмодернизм. </w:t>
      </w:r>
    </w:p>
    <w:p>
      <w:pPr>
        <w:pStyle w:val="Normal"/>
        <w:spacing w:lineRule="auto" w:line="240" w:before="0" w:after="0"/>
        <w:ind w:firstLine="709"/>
        <w:jc w:val="both"/>
        <w:rPr/>
      </w:pPr>
      <w:r>
        <w:rPr>
          <w:rFonts w:cs="Times New Roman" w:ascii="Times New Roman" w:hAnsi="Times New Roman"/>
          <w:b/>
          <w:sz w:val="24"/>
          <w:szCs w:val="24"/>
        </w:rPr>
        <w:t>Наизусть.</w:t>
      </w:r>
      <w:r>
        <w:rPr>
          <w:rFonts w:cs="Times New Roman" w:ascii="Times New Roman" w:hAnsi="Times New Roman"/>
          <w:sz w:val="24"/>
          <w:szCs w:val="24"/>
        </w:rPr>
        <w:t xml:space="preserve"> Два-три стихотворения (по выбору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объем образовательной нагрузки обучающихся составляет – 7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Особенности исторического развития рус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нагруз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ПРОГРАММЫ УЧЕБНОЙ ДИСЦИПЛИНЫ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русский язык и литература»</w:t>
      </w:r>
      <w:r>
        <w:rPr>
          <w:rFonts w:cs="Times New Roman" w:ascii="Times New Roman" w:hAnsi="Times New Roman"/>
          <w:bCs/>
          <w:sz w:val="24"/>
          <w:szCs w:val="24"/>
        </w:rPr>
        <w:t xml:space="preserve">, </w:t>
      </w:r>
      <w:r>
        <w:rPr>
          <w:rFonts w:cs="Times New Roman" w:ascii="Times New Roman" w:hAnsi="Times New Roman"/>
          <w:sz w:val="24"/>
          <w:szCs w:val="24"/>
        </w:rPr>
        <w:t>библиотеки, читального зала с выходом в сеть Интернет; актового з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учебного кабинета и рабочих мест кабинета «русский язык и литерату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рабочее место преподава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адочные места обучающихся (по количеству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законодательных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учебно-метод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с лицензионным программным обеспечением.</w:t>
      </w:r>
    </w:p>
    <w:p>
      <w:pPr>
        <w:pStyle w:val="P23"/>
        <w:spacing w:before="0" w:after="0"/>
        <w:ind w:firstLine="709"/>
        <w:jc w:val="both"/>
        <w:rPr/>
      </w:pPr>
      <w:r>
        <w:rPr>
          <w:rStyle w:val="S2"/>
        </w:rPr>
        <w:t>Перечень рекомендуемых учебных изданий, Интернет-ресурсов, дополнительной литературы</w:t>
      </w:r>
    </w:p>
    <w:p>
      <w:pPr>
        <w:pStyle w:val="P23"/>
        <w:spacing w:before="0" w:after="0"/>
        <w:ind w:firstLine="709"/>
        <w:jc w:val="both"/>
        <w:rPr/>
      </w:pPr>
      <w:r>
        <w:rPr/>
        <w:t xml:space="preserve">Основные источники: </w:t>
      </w:r>
    </w:p>
    <w:p>
      <w:pPr>
        <w:pStyle w:val="P23"/>
        <w:spacing w:before="0" w:after="0"/>
        <w:ind w:firstLine="709"/>
        <w:jc w:val="both"/>
        <w:rPr/>
      </w:pPr>
      <w:r>
        <w:rPr/>
        <w:t>Для обучающихся:</w:t>
      </w:r>
    </w:p>
    <w:p>
      <w:pPr>
        <w:pStyle w:val="P23"/>
        <w:spacing w:before="0" w:after="0"/>
        <w:ind w:firstLine="709"/>
        <w:jc w:val="both"/>
        <w:rPr/>
      </w:pPr>
      <w:r>
        <w:rPr>
          <w:rStyle w:val="S8"/>
        </w:rPr>
        <w:t xml:space="preserve">Обернихина Г.А., Антонова А.Г., Вольнова И.Л. и др. Литература: учебник для учреждений сред. проф. образования: в 2 ч. / под ред. Г. А. Обернихиной. — М., 2015. </w:t>
      </w:r>
    </w:p>
    <w:p>
      <w:pPr>
        <w:pStyle w:val="P23"/>
        <w:spacing w:before="0" w:after="0"/>
        <w:ind w:firstLine="709"/>
        <w:jc w:val="both"/>
        <w:rPr/>
      </w:pPr>
      <w:r>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ww.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ww.krugosvet.ru (универсальная научно-популярная онлайн-энциклопедия «Энциклопедия Круго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ww.school-collection.edu.ru (сайт «Единая коллекция цифровых образовательных ресурсов»). </w:t>
      </w:r>
    </w:p>
    <w:p>
      <w:pPr>
        <w:pStyle w:val="P23"/>
        <w:spacing w:before="0" w:after="0"/>
        <w:ind w:firstLine="709"/>
        <w:jc w:val="both"/>
        <w:rPr/>
      </w:pPr>
      <w:r>
        <w:rPr/>
        <w:t>4. www.spravka.gramota.ru (сайт «Справочная служба рус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ЕРСПЕКТИВНО – ТЕМАТИЧЕСКОЕ ПЛАНИРОВАНИЕ ПО ДИСЦИПЛИНЕ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1091"/>
        <w:gridCol w:w="3837"/>
        <w:gridCol w:w="3402"/>
        <w:gridCol w:w="124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ведени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2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ый процесс и периодизация рус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6-с.10</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Русская литература XIX ве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усской литературы и культур в первой половине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ая литература перв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личных целей и задач при изучении литера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с.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С.  Пушк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 Пушкин. «Брожу ли я вдоль улиц шумных…», «Вновь я посетил…», «Отцы пустынники и девы непороч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3-с.6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Лермо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 Лермонтов. «Молитва», «Как часто пёстрою толпою окружен…», «Сон», «Отчего», «Валери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64-с.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В. Гого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езисов по вопросу «Идейно- художественное своеобразие повести Н.В. Гоголя «Портр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86-с.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Анализ стихотворения: А.С. Пушкин. «Поэ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ая проработка учебной литературы (по вопросам к параграфа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Анализ стихотворения: М.Ю. Лермонтов. «Выхожу один я на доро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Анализ стихотворения: Анализ эпизодов   повести Н.В. Гоголя «Порт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творчестве поэтов и пи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Контрольная работа: Особенности историко - литературного процесса перв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русской литературы во второй половине XI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Ост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7-с.14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Гонча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хронологических таблиц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7-с.1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Турген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 : Евгений Базаров и П.П.Кирсанов в романе Тургенева « Отцы и де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3-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Г. Черныш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92-с.2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 Лес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04-с.2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221-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М. Досто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очерков о жизни и творчестве писателей и поэ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237-с.2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по роману «Война и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268-с.3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Че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поставительный анализ высказываний автора пьесы «Вишневый сад» и критиков о действующих лицах пьесы с обоснованием своего мн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302-с.33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учебником по составлению тезисов и конспектов об основных этапах жизни и творчества поэтов, и писателей второй половины 19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w:t>
            </w:r>
            <w:r>
              <w:rPr>
                <w:rFonts w:cs="Times New Roman" w:ascii="Times New Roman" w:hAnsi="Times New Roman"/>
                <w:bCs/>
                <w:sz w:val="24"/>
                <w:szCs w:val="24"/>
              </w:rPr>
              <w:t xml:space="preserve">текстом произведения </w:t>
            </w:r>
            <w:r>
              <w:rPr>
                <w:rFonts w:cs="Times New Roman" w:ascii="Times New Roman" w:hAnsi="Times New Roman"/>
                <w:sz w:val="24"/>
                <w:szCs w:val="24"/>
              </w:rPr>
              <w:t xml:space="preserve">(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А.Н. Островский. «Гроз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Гончаров. «Облом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С. Тургенев. «Отцы и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Ф.М. Достоевский. «Преступление и наказ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Н.С. Лесков. «Очарованный стран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Е. Салтыков – Щедрин.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текстом произведения (подбор цитатного материала, характеризующего героев произведений и особенности творчества авторов): </w:t>
            </w:r>
            <w:r>
              <w:rPr>
                <w:rFonts w:cs="Times New Roman" w:ascii="Times New Roman" w:hAnsi="Times New Roman"/>
                <w:bCs/>
                <w:sz w:val="24"/>
                <w:szCs w:val="24"/>
              </w:rPr>
              <w:t xml:space="preserve">Л.Н. Толстого «Война и 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Особенности историко-литературного процесса второй половины 19 века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эзия второй половины XIX века </w:t>
            </w:r>
            <w:r>
              <w:rPr>
                <w:rFonts w:cs="Times New Roman" w:ascii="Times New Roman" w:hAnsi="Times New Roman"/>
                <w:sz w:val="24"/>
                <w:szCs w:val="24"/>
              </w:rPr>
              <w:t>(8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 Тютче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32-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А. Ф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А. Ф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57-с.3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цитатного материала, характеризующего героев произведений и особенности творчества авто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А.К. Толстой </w:t>
            </w:r>
            <w:r>
              <w:rPr>
                <w:rFonts w:cs="Times New Roman" w:ascii="Times New Roman" w:hAnsi="Times New Roman"/>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с.37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Некра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деал счастья попа, помещика, крестьян в поэме Н.А. Некрасова «Кому на Руси жить хорош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76-с.3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Ф.И. Тютчев «День и ночь» и А.А. Фет «Шепот, робкое дых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Н.А. Некрасов «Кому на Руси жить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ами произведений: А.К. Толстой «Против те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Литература XX века (2 час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литературы и других видов искусства в начале XX века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ребряный век как культурно-историческая эпо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54-с.6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А. Бу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и сообщения о жизни и творчестве писателей и поэтов первой половины 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4-с.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И. Купр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44-с.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еребряный век русской поэзии (символизм, акмеизм, футуризм, новокрестьянская поэ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чинение: «Символ зла в рассказе И.А. Бунина «Господин из Сан-Франциск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70-с.9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Горь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98-с.1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А. Бл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16-с.1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Анализ стихотворения: А.А. Блок «Незнаком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И.А.  Бунин «Господин из Сан-Франци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Работа с текстом произведения (подбор цитатного материала, характеризующего героев произведений и особенности творчества авторов): М. Горький «На д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Особенности развития литературы 1920-х годов </w:t>
            </w:r>
            <w:r>
              <w:rPr>
                <w:rFonts w:cs="Times New Roman" w:ascii="Times New Roman" w:hAnsi="Times New Roman"/>
                <w:sz w:val="24"/>
                <w:szCs w:val="24"/>
              </w:rPr>
              <w:t>(4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 Маяк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5-с.1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 Есен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лады и сообщения о жизни и творчестве писателей и поэтов первой полов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9-с.1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А. Фадее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91-с.1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Анализ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Маяковский «Нате!», «А вы могли бы?» и С.А.  Есенин «Шаганэ, ты моя Шаганэ…»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развития литературы 1930 — начала 1940-х годов </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ч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 Цветае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10-с.22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лады и сообщения о жизни и творчестве писателей и поэтов 1930 — начала</w:t>
            </w:r>
          </w:p>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40-х г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24-с.2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 Платон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37-с.2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Э. Баб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45-с.2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Добро и зло в романе М.А. Булгакова «Мастер и Маргар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52-с.2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 Толс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62-с.26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 Шолох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69-с.2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Анализ стихотвор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Э.  Мандельштам «Мы живем, под собою не чуя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Анализ стихотворения: </w:t>
            </w:r>
            <w:r>
              <w:rPr>
                <w:rFonts w:cs="Times New Roman" w:ascii="Times New Roman" w:hAnsi="Times New Roman"/>
                <w:bCs/>
                <w:sz w:val="24"/>
                <w:szCs w:val="24"/>
              </w:rPr>
              <w:t xml:space="preserve">М.И. Цветаева «Расстояние: вёрсты, ми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  Булгаков «Мастер и Маргари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а с текстами произведений (подбор цитатного материала, характеризующего героев произведений и особенности творчества авторов): М.А.  Шолохов «Тихий До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собенности историко-литературного процесса 1930-1940 г.г. 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литературы периода Великой Отечественной войны и первых послевоенных лет </w:t>
            </w:r>
            <w:r>
              <w:rPr>
                <w:rFonts w:cs="Times New Roman" w:ascii="Times New Roman" w:hAnsi="Times New Roman"/>
                <w:sz w:val="24"/>
                <w:szCs w:val="24"/>
              </w:rPr>
              <w:t>(3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еятели литературы и искусства на защите Отечеств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А. Ахматова, Б.Л. Пастерн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учебной литературы (по вопросам к параграфа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82-с.2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абота с текстом произведения (подбор цитатного материала, характеризующего героев произведений и особенности творчества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Доктор Жива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лады, рефераты о жизни и творчестве писателей и поэтов в период Великой Отечественной во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Особенности историко - литературного процесса в период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обенности развития литературы 1950—1980-х годов</w:t>
            </w:r>
            <w:r>
              <w:rPr>
                <w:rFonts w:cs="Times New Roman" w:ascii="Times New Roman" w:hAnsi="Times New Roman"/>
                <w:sz w:val="24"/>
                <w:szCs w:val="24"/>
              </w:rPr>
              <w:t>(12 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обстановка в стране во второй половине XX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следование и подготовка доклада (сообщения или реферата): «Мотив игры в пьесах А. Вампилова «Утиная охота» и А. Арбузова «Жестокие иг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11-с.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течения художественной пр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Гоголевские традиции в драматургии Вампи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19-с.3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о поэтов в 1950—1980-е го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31-с.3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я 1950—198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43-с.3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 Твард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48-с.3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Солженицы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55-с.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Вампи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5-с.3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А.И. Солженицын «Один день из жизни Ивана Денисовича»</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Работа с текстами произведений (подбор цитатного материала, характеризующего героев произведений и особенности творчества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А.Т. Твардовский «Я убит подо Ржевом»</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усское литературное зарубежье 1920—1990-х годов (три волны эмиграции) </w:t>
            </w:r>
            <w:r>
              <w:rPr>
                <w:rFonts w:cs="Times New Roman" w:ascii="Times New Roman" w:hAnsi="Times New Roman"/>
                <w:sz w:val="24"/>
                <w:szCs w:val="24"/>
              </w:rPr>
              <w:t>(12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и волны эмиграции 1920-1990-х г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Духовная ценность писателей русского зарубежья старшего поколения (первая волна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71-с.3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смысление опыта сталинских репрессий и Великой Отечественной войны в лит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История: три волны русской э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78-с.38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развития литературы конца 1980—2000-х годов </w:t>
            </w:r>
            <w:r>
              <w:rPr>
                <w:rFonts w:cs="Times New Roman" w:ascii="Times New Roman" w:hAnsi="Times New Roman"/>
                <w:sz w:val="24"/>
                <w:szCs w:val="24"/>
              </w:rPr>
              <w:t>(6 ча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культурная ситуация в России конца ХХ — начала ХХI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ние и подготовка доклада (сообщения или реферата): «Особенности массовой литературы конца ХХ—ХХI 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84-с.39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я постперестроечного време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ние и подготовка доклада (сообщения или реферата): «Фантастика в современной литератур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90-с.3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дифференцированный зачёт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firstLine="851"/>
        <w:jc w:val="center"/>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t>КОНТРОЛЬ И ОЦЕНКА РЕЗУЛЬТАТОВ ОСВОЕНИЯ УЧЕБНОЙ ДИСЦИПЛИНЫ</w:t>
      </w:r>
    </w:p>
    <w:p>
      <w:pPr>
        <w:pStyle w:val="Normal"/>
        <w:autoSpaceDE w:val="false"/>
        <w:spacing w:lineRule="auto" w:line="240" w:before="0" w:after="0"/>
        <w:rPr>
          <w:rFonts w:ascii="Times New Roman" w:hAnsi="Times New Roman" w:eastAsia="TimesNewRomanPS-BoldMT;MS Mincho" w:cs="Times New Roman"/>
          <w:b/>
          <w:b/>
          <w:bCs/>
          <w:sz w:val="24"/>
          <w:szCs w:val="24"/>
          <w:lang w:eastAsia="ru-RU"/>
        </w:rPr>
      </w:pPr>
      <w:r>
        <w:rPr>
          <w:rFonts w:eastAsia="TimesNewRomanPS-BoldMT;MS Mincho"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w:t>
      </w:r>
    </w:p>
    <w:p>
      <w:pPr>
        <w:pStyle w:val="Normal"/>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Результаты осво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cs="Times New Roman" w:ascii="Times New Roman" w:hAnsi="Times New Roman"/>
                <w:b/>
                <w:bCs/>
                <w:sz w:val="24"/>
                <w:szCs w:val="24"/>
              </w:rPr>
              <w:t>Формы и метод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разную природу словесного искусства;</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держание изученных литературных произведе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новные факты жизни и творчества писателей-классиков XIX–XX вв.;</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новные теоретико-литератур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 выполнения исследовательских и творческих работ обучающих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работа с литературоведческими словарями</w:t>
            </w:r>
            <w:r>
              <w:rPr>
                <w:rFonts w:cs="Times New Roman" w:ascii="Times New Roman" w:hAnsi="Times New Roman"/>
                <w:sz w:val="24"/>
                <w:szCs w:val="24"/>
                <w:lang w:eastAsia="ru-RU"/>
              </w:rPr>
              <w:t>;</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фронтальный опрос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беседа с обучающимися по прочитанному тексту;</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анализ выполнения тестовых работ.</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тестовые и контрольные работы (владеть литературоведческими понятиями);</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работа с литературоведческими слова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оспроизводить содержание литературного произведения;</w:t>
            </w:r>
          </w:p>
          <w:p>
            <w:pPr>
              <w:pStyle w:val="Normal"/>
              <w:autoSpaceDE w:val="false"/>
              <w:spacing w:lineRule="auto" w:line="240" w:before="0" w:after="0"/>
              <w:ind w:firstLine="709"/>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анализировать и интерпретировать художественное произведение</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сведения по истории и теории литературы (т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блематика</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равственный пафос</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бразов</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и композиции</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зительно</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выразительные средства языка</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художественная деталь</w:t>
            </w:r>
            <w:r>
              <w:rPr>
                <w:rFonts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анализировать эпизод </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цену</w:t>
            </w:r>
            <w:r>
              <w:rPr>
                <w:rFont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ученного произведения</w:t>
            </w:r>
            <w:r>
              <w:rPr>
                <w:rFont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объяснять его связь с проблематикой произведения</w:t>
            </w:r>
            <w:r>
              <w:rPr>
                <w:rFonts w:cs="Times New Roman" w:ascii="Times New Roman" w:hAnsi="Times New Roman"/>
                <w:sz w:val="24"/>
                <w:szCs w:val="24"/>
                <w:lang w:eastAsia="ru-RU"/>
              </w:rPr>
              <w:t>;</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относить художественную литературу с общественной жизнью и культурой;</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аскрывать конкретно-историческое и общечеловеческое содержание изученных литературных произведений;</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ять «сквозные» темы и ключевые проблемы русской литературы;</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относить произведение с литературным направлением эпохи;</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определять род и жанр произведен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поставлять литературные произвед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выявлять авторскую позицию;</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аргументировано формулировать свое отношение к прочитанному произведению;</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исать рецензии на прочитан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 и сочинения разных жанров на литературные темы;</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использовать приобретенные знания и умения в практической деятельности и повседневной жизни для:</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я в диалоге или дискуссии;</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4"/>
              </w:numPr>
              <w:autoSpaceDE w:val="false"/>
              <w:spacing w:lineRule="auto" w:line="240" w:before="0" w:after="0"/>
              <w:ind w:left="0"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ения своего круга чтения и оценки литературных произведений;</w:t>
            </w:r>
          </w:p>
          <w:p>
            <w:pPr>
              <w:pStyle w:val="Normal"/>
              <w:numPr>
                <w:ilvl w:val="0"/>
                <w:numId w:val="4"/>
              </w:numPr>
              <w:autoSpaceDE w:val="false"/>
              <w:spacing w:lineRule="auto" w:line="240" w:before="0" w:after="0"/>
              <w:ind w:left="0" w:firstLine="709"/>
              <w:rPr/>
            </w:pPr>
            <w:r>
              <w:rPr>
                <w:rFonts w:eastAsia="TimesNewRomanPSMT;MS Mincho" w:cs="Times New Roman" w:ascii="Times New Roman" w:hAnsi="Times New Roman"/>
                <w:sz w:val="24"/>
                <w:szCs w:val="24"/>
                <w:lang w:eastAsia="ru-RU"/>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ересказ художествен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анализ отдельных глав литератур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уровня усвоения учебного материал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чтение наизусть лирического произведения, отрывка художественного текста;</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деятельности обучающихс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 устный опрос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литературные викторины по изучаемому художественному произведению;</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сочинение, эссе, рецензия на изучаемый литературный текст;</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экспертная оценка творческих работ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доклады, рефераты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анализ выполнения самостоятельных работ.</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рактические работы (анализ художественного текст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творческие работы обучающихся (исследовательские работы, эссе, сочинение, ответ на поставленный вопрос);</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письменные творческие работы обучающихся;</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убежный контроль по разделам в форме контрольных работ;</w:t>
            </w:r>
          </w:p>
          <w:p>
            <w:pPr>
              <w:pStyle w:val="Normal"/>
              <w:autoSpaceDE w:val="false"/>
              <w:spacing w:lineRule="auto" w:line="24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общающий анализ качества усвоения учебного материала;</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работа по карточкам;</w:t>
            </w:r>
          </w:p>
          <w:p>
            <w:pPr>
              <w:pStyle w:val="Normal"/>
              <w:autoSpaceDE w:val="false"/>
              <w:spacing w:lineRule="auto" w:line="240" w:before="0" w:after="0"/>
              <w:ind w:firstLine="709"/>
              <w:rPr/>
            </w:pPr>
            <w:r>
              <w:rPr>
                <w:rFonts w:eastAsia="TimesNewRomanPSMT;MS Mincho" w:cs="Times New Roman" w:ascii="Times New Roman" w:hAnsi="Times New Roman"/>
                <w:sz w:val="24"/>
                <w:szCs w:val="24"/>
                <w:lang w:eastAsia="ru-RU"/>
              </w:rPr>
              <w:t>- исследовательские работы обучающихся;</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ронтальный опрос обучающих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56:00Z</dcterms:created>
  <dc:creator>ВИТАС</dc:creator>
  <dc:description/>
  <cp:keywords/>
  <dc:language>en-US</dc:language>
  <cp:lastModifiedBy>PereboevaNN</cp:lastModifiedBy>
  <cp:lastPrinted>2024-06-25T16:43:00Z</cp:lastPrinted>
  <dcterms:modified xsi:type="dcterms:W3CDTF">2025-06-20T12:51:00Z</dcterms:modified>
  <cp:revision>8</cp:revision>
  <dc:subject/>
  <dc:title/>
</cp:coreProperties>
</file>