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15.02.10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4"/>
          <w:lang w:eastAsia="ru-RU"/>
        </w:rPr>
        <w:t>Мехатроника и робототехника (по отраслям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  <w:t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15.02.10 Мехатроника и робототехника (по отраслям), входящей в укрупненную группу 15.00.00 Машиностро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чики: Мезина Алла Серг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ЛАНИРУЕМЫЕ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 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ЕРСПЕКТИВНО – 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 пояснительная записка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15.02.10 Мехатроника и робототехника (по отрас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Русский язык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одержание программы «Русский язык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 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частью учебного предмета «Русский язык» обязательной предметной области «Филология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ОСВОЕНИЯ УЧЕБНОЙ ДИСЦИПЛИНЫ РУССКИЙ ЯЗЫ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•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как средство общения и форма существования национальной культуры. Русский язык в современном мире. Взаимосвязь языка и культуры. Взаимообогащение языков как результат взаимодействия национальных культур. 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Язык и общество. Язык как развивающееся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Язык и речь. Функциональные стил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онетика. Орфоэпия, графика 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единицы. Звук и фонема. Графика. Чередование звуков, чередования фонетические и исторические. Фонетический разбор. Орфоэпические нормы: произносительные нормы и нормы ударения. Основные правила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ксикология и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языка. 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став слова и слово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 как значимой части слова. Основные понятия морфемики и словообразования. Состав слова. Морфемы корневые и аффиксальные. Основа Морфемный разбор слова. Словообразование. Морфологические способы словообразования. Словообразовательные словари. Словообразовательный разбор. Основные способы формообразования в современном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наменательные част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ы. Число имен существительных. Падеж и склонение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 Полные и краткие формы качественных прилагательных. Особенности образования и употребления кратких прилагательных в современном русском языке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ен прилагательных. Правописание Н и НН в суффиксах име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Категория вида русского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ов. Формообразование глагола Правописание гла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 Образование причастий. Правописание суффиксов причастий, Н и НН в причастиях и отглагольных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Переход деепричастий в наречия и пред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Правописание наречий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 Разряды частиц. 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интаксис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– 104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, графика орф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 УЧЕБНОЙ ДИСЦИПЛИНЫ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русский язык и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; актового 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садочные места обучающихся (по количеству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законода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учебно-методически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.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2"/>
        </w:rPr>
        <w:t>Перечень рекомендуемых учебных изданий, Интернет-ресурсов, дополнительной литературы</w:t>
      </w:r>
    </w:p>
    <w:p>
      <w:pPr>
        <w:pStyle w:val="P23"/>
        <w:spacing w:before="0" w:after="0"/>
        <w:ind w:firstLine="709"/>
        <w:jc w:val="both"/>
        <w:rPr/>
      </w:pPr>
      <w:r>
        <w:rPr/>
        <w:t xml:space="preserve">Основные источники: </w:t>
      </w:r>
    </w:p>
    <w:p>
      <w:pPr>
        <w:pStyle w:val="P23"/>
        <w:spacing w:before="0" w:after="0"/>
        <w:ind w:firstLine="709"/>
        <w:jc w:val="both"/>
        <w:rPr/>
      </w:pPr>
      <w:r>
        <w:rPr/>
        <w:t>Для обучающихся: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>1.​ </w:t>
      </w:r>
      <w:r>
        <w:rPr/>
        <w:t>Гольцова Н.Г., Шамшин И.В., Мищерина М.А., Русский язык: Учебник для 10-11 классов общеобразовательных учреждений. Базовый уровень: в 2 ч. — М., ООО «Русское слово» 2014.</w:t>
      </w:r>
    </w:p>
    <w:p>
      <w:pPr>
        <w:pStyle w:val="P23"/>
        <w:spacing w:before="0" w:after="0"/>
        <w:ind w:firstLine="709"/>
        <w:jc w:val="both"/>
        <w:rPr/>
      </w:pPr>
      <w:r>
        <w:rPr/>
        <w:t>Интернет - ресурсы: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1. www.eor.it.ru/eor (учебный портал по использованию ЭОР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2. 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3. www.russkiyjazik.ru (энциклопедия «Языкознание»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4. www.etymolog.ruslang.ru (Этимология и история русского языка). www.rus.1september.ru (электронная версия газеты «Русский язык»). Сайт для учителей «Я иду на урок русского языка»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5. 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6. www.Ucheba.com (Образовательный портал «Учеба»: «Уроки» (www.uroki.ru) www.metodiki.ru (Методики). www.posobie.ru (Пособия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7. 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8. www.prosv.ru/umk/konkurs/info.aspx?ob_no=12267 (Работы победителей конкурса «Учитель — учителю» издательства «Просвещение»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9. www.spravka.gramota.ru (Справочная служба русского языка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10. www.slovari.ru/dictsearch (Словари.ру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11. www.gramota.ru/class/coach/tbgramota (Учебник грамоты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>12. www.gramota.ru (Справочная служба). www.gramma.ru/EXM (Экзамены. Нормативные документы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ОЕ ПЛАНИРОВАНИЕ ПО ДИСЦИПЛИНЕ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402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как развивающееся я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язного  рассказа по пунктам  тезис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общих закономерностей лингвистического анали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полнение заданий по обобщению знаний о современном русском языке как науке и анализу методов языкового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й литературы (по вопросам к параграф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Диктан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. Функциональные 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. Речевая ситуация и ее компон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 (по вопросам  параграф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речи, его основные признаки, сфера исполь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5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 речи: доклад, статья, сообщение и др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му «Стили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сновных стилевых разновидностей письменной и уст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пределение типа, стиля, жанра текста (по заданному способ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автоби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структуры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по теме «Стилистические ошибки в письменной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ингвостилистический (стилистический, речеведческий)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видов переработки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, агитационного, развлекательного, рекламного вы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особенностей построения текста разных функциональ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на заданную тему, в том числе на лингвистическу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и конференции на тему «Функционирование стилей литературного языка в современном обще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орфоэпия, графика, орф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,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: произносительные нормы и нормы уда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,57,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Выявление закономерностей функционирования фонетической системы русского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Сопоставление устной и письмен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рфограммы в кор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Фонетический, орфоэпический и граф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нема и орфограмма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выразительными средствами фо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Разноместное ударение. Значение ударения в сло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лексической системе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Лексика и сферы ее употреб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ингвистическое исследование лексических и фразеологических единиц — выведение алгоритма лекс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ар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змышления на тему «Нет без слова мышления вооб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и фразеолог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разеологиз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изучаемым языковым я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изобразительно-выразительными средствами лекс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, отражающих быт и обычаи русского нар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с использованием заданных лексем, в том числе на лингвистическую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е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и 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остав слов и словообразование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морфем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дно структурных слов с морфемами-омонимами; сопоставление слов с морфемами-синони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 «Стилистические возможности словообразования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87,1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ре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«Правописание предлогов», «Правописание союзов», «Правописание частиц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28,2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Междометия и звукоподражательные с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словоформ разных частей речи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Мягкий знак после шипящ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и характеристика общего грамматического значения, морфологических и синтаксических признаков слов разных част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по теме «Н и НН в существительных, прилагательных и нареч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поставление лексического и грамматического значе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явление нормы употребления сходных грамматических форм в письменной речи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бразование слов и форм слов разных частей речи с помощью различных словообразовательных моделей и способов словообразования, и словоизменения; использование способа разграничения слов-омонимов, принадлежащих к разным частям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ловосочетаний, предложений, текстов (устных и письменных) с использованием нужной словоформы с учетом различных типов и стил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определенными орфограммами и пункт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Морфология и орфогра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интакси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Словосочетание. Простое предложение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,3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Основные единицы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существенными признаками словосоче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Основные выразительные средства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обенности употреблен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Знаки препинания в бессоюзном сложном предложе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иноним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зацию всемирной и отечественной истории 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ечевого поведения в социальнокультурной, учебно-научной, официальноделовой сферах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, рефераты, творческие работы (эссе, публицистическая стать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фразеологический, речеведческ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функциональносмысловых типов, стилей и жанров. Рецензирование.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 (доклад, реферат) Устный опрос обучающихся: 1.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 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Анализ языковых единиц с точки зрения правильности, точности и уместности их у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текстов разных стилей речи (учитывается ораторское искусство обучающегося). Разные виды чтения в зависимости от коммуникативной задачи и характера текста: просмотровое, ознакомительно-изучающее, ознакомительно - реферативное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Творческие работы обучающегося (статья, заметка, репортаж публицистического стиля; эссе художественного стиля). Оформление деловых бумаг (резюме, заметка, статья)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ов разговорного стиля. Доклад обучающегося (учитывается ораторское искусство).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Морфемный разбор слова. Орфоэпический анализ слова.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фографических и пунктуационных упражнений самими обучающимися. Пунктуационный анализ предложения. Орфографический диктант. Изложение с элементами сочинения. 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Речеведчески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Выступление обучающихся с докладом, рефератом. Письменные творческие работы (сочинение, эссе, заметка в газету, публицистическая статья, резюме, автобиография, анкета, объяснительная записка). Чтение обучающимся критических статей ученых- филологов о языке и их анализ. Беседа с обучающими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 Тестирование. Разумность гипотез, пояснений и моделей запис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(словари синонимов, антонимов, омонимов, толковый, орфографический, этимологический, орфоэпический и др.). 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типа изложения с творческим заданием, сочинения разнообразных жанров, рефера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1">
    <w:name w:val="s1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4:00Z</dcterms:created>
  <dc:creator>ВИТАС</dc:creator>
  <dc:description/>
  <cp:keywords/>
  <dc:language>en-US</dc:language>
  <cp:lastModifiedBy>PereboevaNN</cp:lastModifiedBy>
  <cp:lastPrinted>2024-06-25T16:42:00Z</cp:lastPrinted>
  <dcterms:modified xsi:type="dcterms:W3CDTF">2025-06-20T12:50:00Z</dcterms:modified>
  <cp:revision>13</cp:revision>
  <dc:subject/>
  <dc:title/>
</cp:coreProperties>
</file>