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113030</wp:posOffset>
            </wp:positionV>
            <wp:extent cx="6698615" cy="944689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8082010"/>
      <w:bookmarkStart w:id="1" w:name="_Hlk68082010"/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35</wp:posOffset>
                </wp:positionV>
                <wp:extent cx="6459855" cy="169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  <w:gridCol w:w="5000"/>
                            </w:tblGrid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____________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директора ГБУ Калининградской области ПОО «Колледж мехатроники и пищевой индуст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Н.В. Шум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____________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3.25pt;mso-wrap-distance-left:9pt;mso-wrap-distance-right:9pt;mso-wrap-distance-top:0pt;mso-wrap-distance-bottom:0pt;margin-top:0.0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  <w:gridCol w:w="5000"/>
                      </w:tblGrid>
                      <w:tr>
                        <w:trPr>
                          <w:trHeight w:val="266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директора ГБУ Калининградской области ПОО «Колледж мехатроники и пищевой индустр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Н.В. Шуман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19.02.1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ДУКТОВ ПИТАНИЯ </w:t>
      </w:r>
      <w:r>
        <w:rPr>
          <w:rFonts w:cs="Times New Roman" w:ascii="Times New Roman" w:hAnsi="Times New Roman"/>
          <w:caps/>
          <w:sz w:val="28"/>
          <w:szCs w:val="28"/>
        </w:rPr>
        <w:t>из раст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ы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техник-технол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- 3 года 10 месяц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реднего профессионального образования государственного бюджетного учреждения Калининградской области профессиональная образовательная организация «Колледж мехатроники и пищевой индустрии» (далее – ГБУ Калининградской области ПОО «Колледж мехатроники и пищевой индустрии») разработана на основе федерального государственного образовательного стандарта по специальности 19.02.11 Технология продуктов питания из растительного сырья, утвержденного приказом Министерства образования и науки Российской Федерации от 18 мая 2022 года № 34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нская Ольга Николаевна, заместитель директора по УР и ПП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Яна Александровна, заведующий учебной частью ГБУ Калининградской ПОО «Колледж мехатроники и пищевой индустри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а Анжела Анатольевна, методист ГБУ Калининградской ПОО «Колледж мехатроники и пищевой индустри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.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значение образовательной программы………………………………………………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рмативные основания для разработки ООП………………………...………………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rPr>
              <w:rFonts w:ascii="Times New Roman" w:hAnsi="Times New Roman" w:cs="Calibri"/>
              <w:bCs/>
              <w:i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bCs/>
              <w:rFonts w:cs="Calibri"/>
              <w:lang w:val="en-US" w:eastAsia="en-US"/>
            </w:rPr>
            <w:fldChar w:fldCharType="separate"/>
          </w:r>
          <w:hyperlink w:anchor="__RefHeading___Toc198277326">
            <w:r>
              <w:rPr>
                <w:rStyle w:val="IndexLink"/>
                <w:rFonts w:cs="Calibri"/>
                <w:bCs/>
                <w:iCs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cs="Calibri"/>
                <w:bCs/>
                <w:iCs/>
                <w:sz w:val="24"/>
                <w:szCs w:val="24"/>
                <w:lang w:val="en-US" w:eastAsia="en-US"/>
              </w:rPr>
              <w:t>Перечень сокращений.</w:t>
              <w:tab/>
              <w:t>……....5</w:t>
            </w:r>
          </w:hyperlink>
        </w:p>
      </w:sdtContent>
    </w:sdt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2. Общая характеристика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......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Характеристика профессиональной деятельности выпуск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.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Область профессиональной деятельности выпускников…………………………......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Соответствие профессиональных модулей присваиваемым квалификациям………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4. Планируемые результаты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Общие компетенции……………………………………………………………………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 Профессиональные компетенции……………………………………………………..11</w:t>
      </w:r>
    </w:p>
    <w:p>
      <w:pPr>
        <w:pStyle w:val="Contents2"/>
        <w:rPr>
          <w:lang w:val="en-US" w:eastAsia="en-US"/>
        </w:rPr>
      </w:pPr>
      <w:hyperlink w:anchor="__RefHeading___Toc198277327">
        <w:r>
          <w:rPr>
            <w:rStyle w:val="IndexLink"/>
            <w:lang w:val="en-US" w:eastAsia="en-US"/>
          </w:rPr>
          <w:t>4.3. Матрица компетенций выпускника</w:t>
          <w:tab/>
          <w:t>23</w:t>
        </w:r>
      </w:hyperlink>
    </w:p>
    <w:p>
      <w:pPr>
        <w:pStyle w:val="Contents1"/>
        <w:tabs>
          <w:tab w:val="clear" w:pos="708"/>
          <w:tab w:val="right" w:pos="9061" w:leader="dot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hyperlink w:anchor="__RefHeading___Toc198277328">
        <w:r>
          <w:rPr>
            <w:rStyle w:val="IndexLink"/>
            <w:rFonts w:cs="Times New Roman" w:ascii="Times New Roman" w:hAnsi="Times New Roman"/>
            <w:kern w:val="2"/>
            <w:sz w:val="24"/>
            <w:szCs w:val="24"/>
            <w:lang w:val="en-US" w:eastAsia="en-US"/>
          </w:rPr>
          <w:t>Раздел 5. Структура и содержание образовательной программы</w:t>
        </w:r>
        <w:r>
          <w:rPr>
            <w:rStyle w:val="Index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  <w:t>28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.1. Учебный план …………………………………………………………………………28</w:t>
      </w:r>
    </w:p>
    <w:p>
      <w:pPr>
        <w:pStyle w:val="Contents2"/>
        <w:rPr>
          <w:lang w:val="en-US" w:eastAsia="en-US"/>
        </w:rPr>
      </w:pPr>
      <w:r>
        <w:rPr/>
        <w:t>5.2. Календарный учебный график…………………………………………………………28</w:t>
      </w:r>
    </w:p>
    <w:p>
      <w:pPr>
        <w:pStyle w:val="Contents2"/>
        <w:rPr>
          <w:lang w:val="en-US" w:eastAsia="en-US"/>
        </w:rPr>
      </w:pPr>
      <w:hyperlink w:anchor="__RefHeading___Toc198277329">
        <w:r>
          <w:rPr>
            <w:rStyle w:val="IndexLink"/>
            <w:rFonts w:eastAsia="Segoe UI"/>
            <w:bCs/>
            <w:lang w:val="en-US" w:eastAsia="en-US"/>
          </w:rPr>
          <w:t>5.3. Рабочие программы учебных дисциплин</w:t>
        </w:r>
        <w:r>
          <w:rPr>
            <w:rStyle w:val="IndexLink"/>
            <w:rFonts w:eastAsia="Segoe UI"/>
            <w:lang w:val="en-US" w:eastAsia="en-US"/>
          </w:rPr>
          <w:t xml:space="preserve"> и профессиональных модулей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Contents2"/>
        <w:rPr>
          <w:lang w:val="en-US" w:eastAsia="en-US"/>
        </w:rPr>
      </w:pPr>
      <w:hyperlink w:anchor="__RefHeading___Toc198277330">
        <w:r>
          <w:rPr>
            <w:rStyle w:val="IndexLink"/>
            <w:rFonts w:eastAsia="Segoe UI"/>
            <w:bCs/>
            <w:lang w:val="en-US" w:eastAsia="en-US"/>
          </w:rPr>
          <w:t xml:space="preserve">5.4. Рабочая программа воспитания </w:t>
        </w:r>
        <w:r>
          <w:rPr>
            <w:rStyle w:val="IndexLink"/>
            <w:lang w:val="en-US" w:eastAsia="en-US"/>
          </w:rPr>
          <w:t>и календарный план воспитательной работы</w:t>
          <w:tab/>
          <w:t>28</w:t>
        </w:r>
      </w:hyperlink>
    </w:p>
    <w:p>
      <w:pPr>
        <w:pStyle w:val="Contents2"/>
        <w:rPr>
          <w:lang w:val="en-US" w:eastAsia="en-US"/>
        </w:rPr>
      </w:pPr>
      <w:hyperlink w:anchor="__RefHeading___Toc198277331">
        <w:r>
          <w:rPr>
            <w:rStyle w:val="IndexLink"/>
            <w:rFonts w:eastAsia="Segoe UI"/>
            <w:lang w:val="en-US" w:eastAsia="en-US"/>
          </w:rPr>
          <w:t>5.5. Практическая подготовка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Contents2"/>
        <w:rPr>
          <w:lang w:val="en-US" w:eastAsia="en-US"/>
        </w:rPr>
      </w:pPr>
      <w:hyperlink w:anchor="__RefHeading___Toc198277332">
        <w:r>
          <w:rPr>
            <w:rStyle w:val="IndexLink"/>
            <w:rFonts w:eastAsia="Segoe UI"/>
            <w:lang w:val="en-US" w:eastAsia="en-US"/>
          </w:rPr>
          <w:t>5.6. Государственная итоговая аттестация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6. Условия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.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1. Требования к материально-техническому обеспечению образовательной программы……………………………………………………………….……………………………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2. Требования к учебно-методическому обеспечению образовательной программы.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 Требования к кадровым условиям реализации образовательной программы……...31</w:t>
      </w:r>
    </w:p>
    <w:p>
      <w:pPr>
        <w:pStyle w:val="1111"/>
        <w:spacing w:lineRule="auto" w:line="240" w:before="0" w:after="0"/>
        <w:ind w:hanging="0"/>
        <w:rPr>
          <w:b/>
          <w:b/>
        </w:rPr>
      </w:pPr>
      <w:r>
        <w:rPr>
          <w:bCs/>
        </w:rPr>
        <w:t>6.4.</w:t>
      </w:r>
      <w:r>
        <w:rPr>
          <w:b/>
        </w:rPr>
        <w:t xml:space="preserve"> </w:t>
      </w:r>
      <w:r>
        <w:rPr/>
        <w:t>Р</w:t>
      </w:r>
      <w:r>
        <w:rPr>
          <w:rFonts w:eastAsia="Calibri"/>
          <w:bCs/>
          <w:lang w:eastAsia="en-US"/>
        </w:rPr>
        <w:t xml:space="preserve">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…..31</w:t>
      </w:r>
      <w:r>
        <w:rPr>
          <w:bCs/>
          <w:rFonts w:eastAsia="Calibri"/>
          <w:lang w:eastAsia="en-U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 3. 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4. П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5. Программа вос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6. Программа ГИ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значение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основная образовательная программа среднего профессионального образования (далее – ООП СПО) по специальности среднего профессионального образования 19.02.11 Технология продуктов питания </w:t>
      </w: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ФГОС СПО), утвержденного приказом Минобрнауки России от 18.05.2022 № 34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определяет рекомендованный объем и содержание среднего профессионального образования по специальности 19.02.11 Технология продуктов питания </w:t>
      </w: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9.02.11 Технология продуктов питания </w:t>
      </w: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ООП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19.02.11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Технология продуктов питания из растительного сырь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(Приказ Минпросвещения России от 18 мая 2022г. 34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каз Министерства труда и социальной защиты Российской Федерации от 28.10.2019 № 694н «Об утверждении профессионального стандар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 по технологии продуктов питания из растительного сырья»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программ учебных дисциплин и профессиональных модулей (утв. директором ГБУ Калининградской области ПОО «Колледж мехатроники и пищевой индустрии» 29.03.2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участия студентов в формировании содержания своего профессионального образования (утв. директором ГБУ Калининградской области ПОО «Колледж мехатроники и пищевой индустрии» 28.02.202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кущем контроле успеваемости и промежуточной аттестации студентов (утв. директором ГБУ Калининградской области ПОО «Колледж мехатроники и пищевой индустрии» 28.02.20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студентов (утв. директором ГБУ Калининградской области ПОО «Колледж мехатроники и пищевой индустрии» 12.10.202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(утв. директором ГБУ Калининградской области ПОО «Колледж мехатроники и пищевой индустрии» 10.04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1111"/>
        <w:spacing w:lineRule="auto" w:line="240" w:before="0" w:after="0"/>
        <w:rPr/>
      </w:pPr>
      <w:bookmarkStart w:id="3" w:name="__RefHeading___Toc198277326"/>
      <w:bookmarkEnd w:id="3"/>
      <w:r>
        <w:rPr>
          <w:bCs/>
        </w:rPr>
        <w:t xml:space="preserve">1.3. </w:t>
      </w:r>
      <w:r>
        <w:rPr/>
        <w:t>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ОК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Мн – профессиональный модуль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характеристик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993"/>
        <w:gridCol w:w="195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и, для которых разработана образовательная программ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  <w:r>
              <w:rPr>
                <w:rFonts w:eastAsia="DejaVu Sans;Segoe Print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22.003 «Специалист по технологии продуктов питания из растительного сыр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8.10.2019 № 694н)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/>
                <w:sz w:val="24"/>
                <w:szCs w:val="24"/>
                <w:lang w:eastAsia="zh-CN" w:bidi="hi-IN"/>
              </w:rPr>
              <w:t xml:space="preserve">12391 </w:t>
            </w: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Изготовитель пищевых полуфабрик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sz w:val="24"/>
                <w:szCs w:val="24"/>
                <w:lang w:eastAsia="zh-CN" w:bidi="hi-I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Постановление Минтруда РФ от 5 марта 2004 г. N 30 "Об утверждении Единого тарифно-квалификационного справочника работ и профессий рабочих, выпуск 55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хождение инструктажей, обучения и проверки знаний по охране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иказ Минпросвещения России от 18.05.2022 № 341 «Об утверждении федерального государственном образовательного стандарта среднего профессионального образования по специальности 19.02.11 Технология продуктов питания из растительного сырья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highlight w:val="cyan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highlight w:val="cyan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highlight w:val="cyan"/>
                <w:lang w:eastAsia="zh-CN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Изготовитель пищевых полуфабрикат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базе ООО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 xml:space="preserve">3 года 10 мес. /5940 ак.ч. 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Туризм и сфера услуг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hi-I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 г. 10 мес./ 4428 ак. ч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iCs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актики (всего/из них производственной практики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900/684 ак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156306819"/>
            <w:bookmarkEnd w:id="4"/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1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82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39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4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4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1690</w:t>
            </w:r>
          </w:p>
        </w:tc>
      </w:tr>
      <w:tr>
        <w:trPr>
          <w:trHeight w:val="7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684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684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332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3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66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+ дипломный проект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Segoe Print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;Segoe Print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1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Область профессиональной деятельности выпускников: 22 Пищевая </w:t>
      </w:r>
      <w:r>
        <w:rPr>
          <w:lang w:val="ru-RU"/>
        </w:rPr>
        <w:t xml:space="preserve"> </w:t>
      </w:r>
      <w:r>
        <w:rPr/>
        <w:t>промышленность, включая производство напитков и табака.</w:t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фессиональные стандарты</w:t>
      </w:r>
    </w:p>
    <w:p>
      <w:pPr>
        <w:pStyle w:val="Style50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Перечень профессиональных стандартов, учитываемых при разработке ООП СПО</w:t>
      </w:r>
    </w:p>
    <w:p>
      <w:pPr>
        <w:pStyle w:val="Style50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275"/>
        <w:gridCol w:w="24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и Наименование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и наименование ОТ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Минтруда Росс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от 28.10.2019 № 694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Ф А/01.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Ф В/01.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Ф В/02.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Ф С/01.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Ф D/01.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</w:tbl>
    <w:p>
      <w:pPr>
        <w:pStyle w:val="Style50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50"/>
        <w:widowControl w:val="false"/>
        <w:numPr>
          <w:ilvl w:val="1"/>
          <w:numId w:val="3"/>
        </w:numPr>
        <w:tabs>
          <w:tab w:val="clear" w:pos="708"/>
          <w:tab w:val="left" w:pos="-142" w:leader="none"/>
        </w:tabs>
        <w:autoSpaceDE w:val="false"/>
        <w:spacing w:before="0" w:after="0"/>
        <w:ind w:left="709" w:hanging="667"/>
        <w:jc w:val="both"/>
        <w:rPr/>
      </w:pPr>
      <w:r>
        <w:rPr>
          <w:lang w:val="ru-RU"/>
        </w:rPr>
        <w:t>Осваиваемые виды деятельности</w:t>
      </w:r>
    </w:p>
    <w:p>
      <w:pPr>
        <w:pStyle w:val="Style5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703"/>
      </w:tblGrid>
      <w:tr>
        <w:trPr>
          <w:trHeight w:val="5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8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Д.01 Ведение технологического процесса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технологического процесса производства консервов и пищеконцентратов на автоматизированных технологических линиях (по выбору)</w:t>
            </w:r>
          </w:p>
        </w:tc>
      </w:tr>
      <w:tr>
        <w:trPr>
          <w:trHeight w:val="126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Д.02 Организационно-технологическое обеспечение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технологическое обеспечение производства консервов и пищеконцентратов на автоматизированных технологических линиях (по выбору)</w:t>
            </w:r>
          </w:p>
        </w:tc>
      </w:tr>
      <w:tr>
        <w:trPr>
          <w:trHeight w:val="5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Д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7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Д.04 Обеспечение деятельности структурного подраздел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>
          <w:trHeight w:val="98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.05 Освоение профессии рабочего, должности служащего (12391 Изготовитель пищевых полуфабрикатов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профессии рабочего, должности служащего (12391 Изготовитель пищевых полуфабрикатов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щие компетенции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38"/>
        <w:gridCol w:w="5516"/>
      </w:tblGrid>
      <w:tr>
        <w:trPr>
          <w:trHeight w:val="41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, умения </w:t>
            </w:r>
          </w:p>
        </w:tc>
      </w:tr>
      <w:tr>
        <w:trPr>
          <w:trHeight w:val="283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 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09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2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46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достоверной правов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различные правовые док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этапы разработки и реализации проекта</w:t>
            </w:r>
          </w:p>
        </w:tc>
      </w:tr>
      <w:tr>
        <w:trPr>
          <w:trHeight w:val="10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7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обенности личности</w:t>
            </w:r>
          </w:p>
        </w:tc>
      </w:tr>
      <w:tr>
        <w:trPr>
          <w:trHeight w:val="10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10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>
          <w:trHeight w:val="130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овать осознанное п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исывать значимость своей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18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числе с учетом гармонизации межнациональных и межрелигиоз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  <w:color w:val="0070C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действовать в чрезвычайных ситуациях</w:t>
            </w:r>
          </w:p>
        </w:tc>
      </w:tr>
      <w:tr>
        <w:trPr>
          <w:trHeight w:val="23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ути обеспечения ресурсосбере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поведения в чрезвычайных ситуациях</w:t>
            </w:r>
          </w:p>
        </w:tc>
      </w:tr>
      <w:tr>
        <w:trPr>
          <w:trHeight w:val="20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пециальности</w:t>
            </w:r>
          </w:p>
        </w:tc>
      </w:tr>
      <w:tr>
        <w:trPr>
          <w:trHeight w:val="18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ы здорового образа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83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2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фессиональные компетен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03"/>
        <w:gridCol w:w="636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Д 1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. 1.1 Осуществлять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ер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чистка от загрязнений,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Замена быстроизнашивающихся материалов и деталей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полнение технологических операций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готовка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едение документации по обслуживанию оборудования, систем безопасности и сигнализации, контрольно-измерительных приборов и автоматики автоматизированных технологических линий по производству продуктов питания из растительного сырья, в том числе в электронном виде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инструмент для очистки от загрязнений,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методы безопасного производства работ при осмотре и проверке функционирования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окументально оформлять результаты проделанной работы по обслуживанию оборудования, систем безопасности и сигнализации, контрольно-измерительных приборов и автоматики автоматизированных технологических линий по производству продуктов питания из растительного сырья, в том числе в электронном ви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новы технологии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эксплуатации и инструкции по техническому обслуживанию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и способы выявления и устранения неисправностей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безопасности при эксплуатации и обслуживании производственн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ок проведения подготовки, пуска и наладки, ремонта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окументооборот по процессу подготовки к работе и обслуживания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, в том числе в электронном виде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технологические операции по производству консервов и пищеконцентратов в соответствии с технологическими инструкциям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Навы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ем-сдача сырья и расходных материалов производства консервов и пищеконцентратов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егулирование параметров и режимов технологических операций производства консервов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егулирование параметров и режимов технологических операций производства продуктов из картофеля, сушеных плодов, овощей и мяса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егулирование параметров и режимов технологических операций производства пищеконцентратов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егулирование параметров качества продукции, норм расхода сырья и нормативов выхода готовой продукции в процессе выполнения технологических операций производства консервов и пищеконцентратов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Упаковка готовой продукции (консервов и пищеконцентратов) в тару на специальном технологическ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аркировка готовой продукции (консервов и пищеконцентратов) на специальном технологическ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оведение технических наблюдений за ходом технологического процесса производства консервов и пищеконцентратов с внесением полученных результатов в журналы ведения технологических процессов производств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готавливать сырье и расходные материалы к процессу производства консервов и пищеконцентратов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ценивать качество сырья и полуфабрикатов по органолептическим показателям при выполнении технологических операций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Рассчитывать необходимый объем сырья и расходных материалов в процессе выполнения технологических операций производства консервов и пищеконцентратов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производства консервов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производства продуктов из картофеля, сушеных плодов, овощей и мяса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производства крахмала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упаковки готовой продукции (консервов и пищеконцентратов) в тару на специальном технологическ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маркировки готовой продукции (консервов и пищеконцентратов) на специальном технологическ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упаковки готовой продукции (консервов и пищеконцентратов) в тару на специальном технологическ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Эксплуатировать оборудование для маркировки готовой продукции (консервов и пищеконцентратов) на специальном технологическ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держивать установленные технологией режимы и режимные параметры оборудования для производства консервов и пищеконцентратов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Устранять причины, вызывающие ухудшение качества продукции и снижение производительности технологического оборудования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ддерживать установленные технологией нормативы выхода и сортности консервов и пищеконцентратов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страивать автоматизированную программу технологического процесса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консервов и пищеконцентратов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специализированное программное обеспечение в процессе выполнения технологических операций производства консервов и пищеконцентратов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именять средства индивидуальной защиты в процессе выполнения технологических операций производства консервов и пищеконцентратов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ести производственный документооборот по технологическому процессу производства консервов и пищеконцентратов, в том числе в электронном виде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ок приемки, хранения и подготовки к использованию сырья, полуфабрикатов, расходного материала, используемых при производстве консервов и пищеконцентратов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казатели качества сырья, полуфабрикатов, расходного материала и готовой продукции при производстве консервов и пищеконцентратов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ормативы расходов сырья, полуфабрикатов, расходного материала, выхода готовой продукции при производстве консервов и пищеконцентратов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ок и периодичность производственного контроля качества сырья, полуфабрикатов, расходного материала, используемых при производстве консервов и пищеконцентратов на автоматизированных технологических линиях, гото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контроля качества продукции, причины брака продукции и меры по их устранению на каждой стадии технологического процесса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маркировки готовой продукции при производстве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новы технологии производства консервов и пищеконцентратов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сновные технологические операции и режимы работы технологического оборудования по производству консервов и пищеконцентратов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орядок регулирования параметров работы технологического оборудования и средств автоматики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ециализированное программное обеспечение и средства автоматизации производства консервов и пищеконцен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хранения и переработки зерна и семя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хранения и переработки зерна и семян на автоматизированных технологических ли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окументооборот, правила оформления и периодичность заполнения документации при производстве консервов и пищеконцентратов на автоматизированных технологических линиях, в том числе в электронном ви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2 Организационно- технологическое обеспечение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счета сменных показателей производства продуктов питания из растительного сырья в соответствии с результатами анализа состояния рынка продукции и услуг, разработки производственных заданий для операторов и аппаратчиков технологических процессов, инструктирования операторов и аппаратчиков 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ыполнению производственных заданий, организации выполнения технологических операций в соответствии с технологическими инструкциями, организации работ по устранению неисправностей в работе технологического оборудования, эксплуатации и обслуживания технологического оборудования, проведения лабораторных исследований качества и безопасности сырья, полуфабрикатов и готовой продукции, ведения учетно-отчетной документации производства продуктов питания из растите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анализировать состояние рынка продукции и услуг в области производства продуктов питания из растительного сырья, рассчитывать плановые показатели выполнения технологических операций,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,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, инструктировать операторов и аппаратчиков по выполнению производственных заданий, контролировать выполнение производственных заданий на всех стадиях технологического процесса, организовывать работу по проведению лабораторных исследований качества и безопасности сырья, полуфабрикатов и готовой продукции, пользоваться методами контроля качества выполнения технологических операций, 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неджмента и маркетинговых исследований рынка продукции и услуг, технологии бизнес-планирования производственной, финансовой и инвестиционной деятельности, методы расчета экономической эффективности разработки и внедрения новой продукции из растительного сырья, технологии производства и организации производственных и технологических процессов, требования к качеству выполнения технологических операций, методы технохимического и лабораторного контроля качества сырья, полуфабрикатов и продуктов питания из растительного сырья, методы планирования, контроля и оценки качества выполнения технологических операций, виды, формы и методы мотивации, включая материальное и нематериальное стимулирование, персонала, правила первичного документооборота, учета и отчетности, требования охраны труда, санитарной и пожарной безопасности при техническом обслуживании и эксплуатации технологического оборудования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Осуществлять технологическое обеспечение производства консервов и пищеконцентратов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обеспечения смены сырьем и расходными материалами, определения технологических параметров, подлежащих контролю и регулированию, обеспечения технологических режимов производства консервов, продуктов из картофеля, сушеных плодов, овощей, пищеконцентратов, оперативного контроля качества сырья, полуфабрикатов, готовой продукции и нормативов выхода готовой продукции, обеспечения безопасной эксплуатации и обслуживания оборудования, используемого для реализации технологических операций производства консервов и пищеконцентратов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основные технологические процессы, рассчитывать производственные рецептуры производства консервов и пищеконцентратов, контролировать качество сырья, полуфабрикатов, качество и выход готовой продукции в процессе производства консервов и пищеконцентратов по всем этапам производства, проводить лабораторные исследования безопасности и качества сырья, полуфабрикатов и продуктов питания, осуществлять технологические регулировки оборудования, используемого для реализации технологических операций производства консервов и пищеконцентратов на автоматизированных технологических линиях, использовать средства механизации и автоматизации технологических процессов производства консервов и пищеконцентратов на автоматизированных технологических линиях, подбирать оборудование и системы автоматизации, производить настройку и сборку оборудования и систем автоматизации технологических процессов производства консервов и пищеконцентратов из растительного сырья на автоматизированных технологических линиях, использовать в процессе производства продукции ресурсо и энергосберегающие технологи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виды и качественные показатели сырья, полуфабрикатов и готовой продукции, основные технологические процессы производства консервов и пищеконцентратов, причины, методы выявления и способы устранения брака в процессе производства консервов и пищеконцентратов, методы технохимического и лабораторного контроля качества сырья, полуфабрикатов и готовых изделий из растительного сырья, способы технологических регулировок оборудования, используемого для реализации техно- логических операций производства консервов и пищеконцентратов, принципы измерения, регулирования, контроля параметров и автоматического управления параметрами технологического процесса производства консервов и пище- концентратов на автоматизированных технологических линиях, порядок расчета рецептур, формы и виды документов на новые виды консервов и пищеконцентратов, производимых на автоматизированных технологических линиях, требования охраны труда, санитарной и пожар- ной безопасности при техническом обслуживании и эксплуатации технологического оборудования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и рабочего места, средств измерения, приборов, лабораторного оборудования, химической посуды и инструментов, необходимых для исследования состава сырья, полуфабрикатов и продуктов питания, подготовка расходных материалов, в том числе жидких, твердых, газообразных проб, растворов заданной концентрации, реактивов и питательных сред, техническое обслуживание испытательного оборудования для лабораторного исследования состава сырья, полуфабрикатов и продуктов питания, осуществления безопасного хранения, применения и транспортировки реактивов, материалов, ядовитых и огнеопасных веществ, проведения учета и своевременной инвентаризации по всем операциям, связанным с приходом, движением и расходом реактивов, материалов, инструментов, оборудования, средств индивидуальной защиты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зоваться основным и вспомогательным лабораторным оборудованием, химической посудой, осуществлять мытье, сушку и стерилизацию химической посуды, готовить реактивы и растворы заданной концентрации, питательные среды заданного состава, отбирать средства измерения, приборы, лабораторное оборудование, химическую посуду и инструменты, необходимые для исследования состава сырья, полуфабрикатов и продуктов питания, отбирать пробы сырья, полуфабрикатов, готовой продукции на разных этапах производства пищевых продуктов, настраивать лабораторное оборудование и производить калибровку мерной посуды, соблюдать требования охраны труда при работе с химическими веществами и испытательным оборудованием, подготавливать пробы, материалы, комплектующие изделия и испытательное оборудование для проведения лабораторного исследования, составлять заявки на лабораторную посуду, реактивы и материалы, вести и составлять необходимую документацию по подготовке лабораторного оборудования и расходных материалов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 к рабочему месту по проведению исследований, правила подготовки к работе основного и вспомогательного лабораторного оборудования, правила работы с химической посудой, реактивами, материалами и лабораторным оборудованием, правила хранения химических реактивов, проб в соответствии со стандартами, способы мытья и дезинфекции химической посуды, виды, назначение и устройство лабораторного оборудования, способы приготовления растворов и методы их расчетов, способы определения концентрации растворов, правила подготовки проб для проведения лабораторных исследований, 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, требования охраны труда в химической и микробиологической лаборатории, санитарной, пожарной и экологической безопасности при техническом обслуживании и эксплуатации технологического оборудования в процессе производства продуктов питания из растительного сырья</w:t>
            </w:r>
          </w:p>
        </w:tc>
      </w:tr>
      <w:tr>
        <w:trPr>
          <w:trHeight w:val="2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ора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, проведения микробиологического и химико-бактериологического анализа, спектральных, полярографических и пробирных анализов, химических и физико-химических анализов, органолептических исследований, расчетов, оценки и документирования результатов лабораторных исследований состава и параметров сырья, полуфабрикатов и готовой продукции в процессе производства продуктов питания из растительного сырья путем составления учетно-отчетной документации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отбор, прием, маркировку, учет проб по технологическому циклу в пищевой организации, готовить индикаторные среды, проводить лабораторные исследования в соответствии с регламентами, подбирать и применять необходимое лабораторное оборудование, представлять данные проведенных лабораторных исследований, анализировать состояние специализированного оборудования, рабочие растворы на соответствие требованиям нормативно-технической документации, подготавливать посевной материал для лабораторных исследований, культивировать микроорганизмы для лабораторных исследований, утилизировать микробиологические отходы лабораторных исследований, проводить спектральные, полярографические и пробирные анализы, осуществлять химический и физико-химический анализ, производить сравнительный анализ качества сырья, полуфабрикатов и готовой продукции, производить статистическую оценку основных метрологических характеристик и получаемых результатов, применять в процессе лабораторных исследований спецодежду и средства индивидуальной защиты, вести и составлять необходимую документацию в процессе и по результатам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тивные правовые акты и нормативно-техническая документация, регламентирующие вопросы и методы лабораторного исследования качества и безопасности сырья, полуфабрикатов и готовой продукции, документооборот при проведении лабораторных исследований, способы приготовления калибровочных растворов, назначение и классификация химической посуды, требования к химической посуде, средства и способы мытья химической посуды, виды, назначение и устройство лабораторного оборудования, правила сборки, подготовки к работе лабораторных установок, свойства реактивов, требования, предъявляемые к реактивам, правила обращения с реактивами и их хранения, методики приготовления растворов различных концентраций, назначение, виды, способы и техника выполнения пробоотбора, технологический процесс приготовления питательных сред, методика проведения полярографических, спектральных и пробирных анализов, назначение, классификация химико-аналитических лабораторий, требования к химико-аналитическим лабораториям, нормативно-техническая документация по выполнению исследований качества и безопасности сырья, полуфабрикатов и готовой продукции, технология проведения качественного и количественного анализа веществ химическими и физико-химическими методами, методы расчета результатов проведения лабораторного анализа, правила оформления лабораторных журналов и протоколов анализа, требования охраны труда в химической и микробиологической лаборатории, санитарной, пожарной и экологической безопасности при техническом обслуживании и эксплуатации технологического оборудования в процессе производства продуктов питания из растительного сырья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Организация работы структурного подраздел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ланировать основные показатели производственного процесс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казателей производствен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оценки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принятия управленческих решений по организации производственного процесса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читывать выход готовой продукции в ассортименте; рассчитывать экономические показатели структурного подразделения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и формы организации производственного процесс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расчета выхода готовой продукции; структура издержек производства и пути снижения затрат; методики расчета экономических показателей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Планировать выполнение работ исполн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я работ структурного подразделения; оценки эффективности деятельности структурного подразделения; принятия управленческих решений по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исполнителями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работы исполнителям в соответствии с их должностными инструкциями; оформлять и проверять планы работ по установленной форме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ципы планирования работ исполнителям; основные приемы организации работ исполните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и показатели оценки качества рабо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емых исполнителями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сырья, вспомогательных, упаковочных материалов, полуфабрикатов и готовой продукции при производстве продуктов питания из растительного сырья; расчета потребности производства в сырье, материалах и таре; инструктажа и обучения персонала на рабочих местах; обеспечения безопасных условий труда на производстве; разработки мероприятий с целью устранения рисков или снижения их до допустимого уровня и повышения безопасности выпускаемой продукции; участие в планировании основных показателей производства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ики контроля качества сырья, вспомогательных, упаковочных материалов, полуфабрикатов и готовой продукции при производстве продуктов питания из растительного сырья; рассчитывать потребности производства в сырье, вспомогательных, упаковочных материалах и таре; проводить инструктаж и обучение персонала на рабочих местах; организовывать бесперебойную ритмичную работу на производственном объекте; обеспечивать безопасные условия труда на производстве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планирования работы трудового коллектива; основные приемы организации работы трудового коллектива; правила и принципы разработки должностных обязанностей, графиков работы и табеля учета рабочего времени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и и анализа информации; расчета показателей производительности труда; расчета экономического эффекта от внедрения мероприятий научной организации труда; расчета суммы прибыли, процента рентабельности; расчета показателей использования производственных мощностей, основных и оборотных средств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различные методы контроля работы трудового коллектива; осуществлять анализ и оценивать работу трудового коллектива по результатам сопоставления результатов работы стандартам деятельности; принимать управленческие решения по повышению результативности работы трудового коллектива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пособы и показатели оценки результатов работы трудового коллектива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Вести учётно-отчётную документацию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твержденной учетно-отчетной документации; проверки товарного оформления и хранения продукции; оформления документов на отпущенную продукцию; составления отчетов по расходу сырья, вспомогательных материалов, упаковки и тары; учета брака и анализа причин образования дефектов продукции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ять учетно-отчетную документацию; проверять операции по товарному оформлению и хранению продукции; проверять правильность оформления документов на отпущенную продукцию; составлять отчеты по расходу сырья, материалов и тары; вести учет брака и анализ причин образования дефектов продукции; определять потребности в рабочей силе; вести учет рабочего времени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и отчетность в производстве продуктов питания из растительного сырья; основы производственного учета; материальный баланс сырья, вспомогательных, упаковочных материалов и тары; нормы времени и выработки по технологическим операциям</w:t>
            </w:r>
          </w:p>
        </w:tc>
      </w:tr>
      <w:tr>
        <w:trPr>
          <w:trHeight w:val="48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1 Изготовитель пищев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1. </w:t>
            </w:r>
            <w:r>
              <w:rPr>
                <w:rFonts w:cs="Times New Roman" w:ascii="Times New Roman" w:hAnsi="Times New Roman"/>
                <w:color w:val="050624"/>
                <w:sz w:val="24"/>
                <w:szCs w:val="24"/>
              </w:rPr>
              <w:t>Механическая кулинарная обработка сырья и приготовление полуфабрик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…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6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  <w:r>
              <w:rPr>
                <w:rFonts w:cs="Times New Roman" w:ascii="Times New Roman" w:hAnsi="Times New Roman"/>
                <w:color w:val="0506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, нарезки и приготовления полуфабрикатов из овощей и грибов;</w:t>
            </w:r>
          </w:p>
        </w:tc>
      </w:tr>
      <w:tr>
        <w:trPr>
          <w:trHeight w:val="4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ганолептическим способом годность овощей и гриб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ми методами овощи и гри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и формовать традиционные виды овощей и гриб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нарезанные овощи и грибы;</w:t>
            </w:r>
          </w:p>
        </w:tc>
      </w:tr>
      <w:tr>
        <w:trPr>
          <w:trHeight w:val="4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ую характеристику и требования к качеству различных видов овощей и гриб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сновных видов пряностей, приправ, пищевых добавок, применяемых при приготовлении блюд из овощей и гриб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обработки овощей, грибов, пря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отходов при нарезке и обработке овощей и гриб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отходов при подготовке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овощей и гриб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"/>
        <w:spacing w:lineRule="auto" w:line="240" w:before="0" w:after="0"/>
        <w:rPr/>
      </w:pPr>
      <w:bookmarkStart w:id="5" w:name="__RefHeading___Toc198277327"/>
      <w:bookmarkEnd w:id="5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2374"/>
        <w:gridCol w:w="2162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именование 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 и наименование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 профессионального станд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 и наименование обобщенной трудовой фун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Д 1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0"/>
                <w:lang w:eastAsia="en-US"/>
              </w:rPr>
              <w:t>ПК 1.1 Организация технического обслуживания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</w:t>
            </w: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 xml:space="preserve"> А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А/01.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ПК 1.2. Организация выполнения технологических операций производства консервов и пищеконцентратов в соответствии с технологическими инструкц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Выполнение технологических операций производства консервов и пищеконцентратов в соответствии с технологическими инструкц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lang w:eastAsia="en-US"/>
              </w:rPr>
              <w:t>А/06.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Д 2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/01.4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е организационно-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/02.4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Д 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работы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 3.1 Планировать основные показатели производствен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D/01.6 Организация ведения технологического процесса в рамках принятой в организации технологии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 Планировать выполнение работ исполн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3 Организовывать работу трудового коллект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4 Контролировать ход и оценивать результаты работы трудового коллект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5 Вести учётно-отчётную документац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0" w:bottom="1134"/>
          <w:pgNumType w:start="6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6" w:name="_Hlk158124134"/>
      <w:r>
        <w:rPr>
          <w:rFonts w:cs="Times New Roman" w:ascii="Times New Roman" w:hAnsi="Times New Roman"/>
          <w:bCs/>
          <w:sz w:val="24"/>
          <w:szCs w:val="24"/>
        </w:rPr>
        <w:t>: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02.11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8"/>
        <w:gridCol w:w="43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9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е компетенции (ОК)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/Аддаптированная физическая 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икативные технологии в профессиона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и аппараты пищевых произво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/Техника и технология лабораторных рабо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ная техн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биология, санитария и гигиены в пищевом производств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 и препринимательск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ение технологического процесса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обеспечение производства консервов и пищеконцентратов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ология консервов и пищеконцентратов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технологическое обеспечение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оизводства консервов и пищеконцентрат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о-технологический контрол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качества и безопасности сырья, полуфабрикатов и готовой продукц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изводсвенная практика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4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структурного подразд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ение профессии рабочего, должности служащего  (12391 Изготовитель пищевых полуфабрика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ология изготовления  полуфабрикатов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0" w:bottom="567"/>
          <w:pgNumType w:start="62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7" w:name="__RefHeading___Toc198277328"/>
      <w:bookmarkEnd w:id="7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5. Структура и содержание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/>
          <w:bCs/>
          <w:lang w:eastAsia="en-US"/>
        </w:rPr>
        <w:t>5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.1. Учебный план Приложение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Календарный учебный график 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sz w:val="24"/>
          <w:szCs w:val="24"/>
        </w:rPr>
      </w:pPr>
      <w:bookmarkStart w:id="8" w:name="__RefHeading___Toc198277329"/>
      <w:bookmarkEnd w:id="8"/>
      <w:r>
        <w:rPr>
          <w:rFonts w:eastAsia="Segoe UI" w:cs="Times New Roman" w:ascii="Times New Roman" w:hAnsi="Times New Roman"/>
          <w:bCs/>
          <w:sz w:val="24"/>
          <w:szCs w:val="24"/>
        </w:rPr>
        <w:t>5.3. Рабочие программы учебных дисциплин</w:t>
      </w:r>
      <w:r>
        <w:rPr>
          <w:rFonts w:eastAsia="Segoe UI" w:cs="Times New Roman" w:ascii="Times New Roman" w:hAnsi="Times New Roman"/>
          <w:sz w:val="24"/>
          <w:szCs w:val="24"/>
        </w:rPr>
        <w:t xml:space="preserve"> и профессиональных моду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Рабочие программы профессиональных модулей и учебных дисциплин обязательной части образовательной программы приведены в Приложениях 3, 4 к ООП СП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Cs/>
          <w:color w:val="4472C4"/>
          <w:sz w:val="24"/>
          <w:szCs w:val="24"/>
        </w:rPr>
      </w:pPr>
      <w:bookmarkStart w:id="9" w:name="__RefHeading___Toc198277330"/>
      <w:bookmarkEnd w:id="9"/>
      <w:r>
        <w:rPr>
          <w:rFonts w:eastAsia="Segoe UI" w:cs="Times New Roman" w:ascii="Times New Roman" w:hAnsi="Times New Roman"/>
          <w:bCs/>
          <w:sz w:val="24"/>
          <w:szCs w:val="24"/>
        </w:rPr>
        <w:t xml:space="preserve">5.4. Рабочая программа воспитания </w:t>
      </w:r>
      <w:r>
        <w:rPr>
          <w:rFonts w:cs="Times New Roman" w:ascii="Times New Roman" w:hAnsi="Times New Roman"/>
          <w:sz w:val="24"/>
          <w:szCs w:val="24"/>
        </w:rPr>
        <w:t>и 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и календарный план воспитательной работы 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ы в Приложении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10" w:name="__RefHeading___Toc198277331"/>
      <w:bookmarkEnd w:id="10"/>
      <w:r>
        <w:rPr>
          <w:rFonts w:eastAsia="Segoe UI" w:cs="Times New Roman" w:ascii="Times New Roman" w:hAnsi="Times New Roman"/>
          <w:sz w:val="24"/>
          <w:szCs w:val="24"/>
        </w:rPr>
        <w:t>5.5. Практическая подгот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11" w:name="__RefHeading___Toc198277332"/>
      <w:bookmarkEnd w:id="11"/>
      <w:r>
        <w:rPr>
          <w:rFonts w:eastAsia="Segoe UI" w:cs="Times New Roman" w:ascii="Times New Roman" w:hAnsi="Times New Roman"/>
          <w:sz w:val="24"/>
          <w:szCs w:val="24"/>
        </w:rPr>
        <w:t>5.6. Государственная итогов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демонстрационный экзамен и защита дипломного проекта (работы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ГИА включает общие сведения; </w:t>
      </w:r>
      <w:bookmarkStart w:id="12" w:name="_Hlk15681478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к проведению государственного экзамена; описание организации и проведения защиты дипломного проекта (работы</w:t>
      </w:r>
      <w:bookmarkEnd w:id="1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. Программа ГИА представлена в приложении 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формируется в соответствии с Положением об учебном кабинете, лаборатории, мастерской (утв. директором ГБУ Калининградской области ПОО «Колледж мехатроники и пищевой индустрии» 04.09.2017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еализуется с использованием материально-технического обеспечения всех видов лабораторных работ, практических занятий, дисциплинарной, междисциплинарной и модульной подготовки, учебной практики, предусмотренных учебным плано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ется требование ФГОС СПО в части состава учебных кабинетов лабораторий, мастерских и други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дисциплин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язы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го оборудования производства продуктов питания из растительного сыр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и охраны труд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сырья, полуфабрикатов и готовой продукции из растительного сырь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 и стандар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ации технологических процесс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переработки растительного сырь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формируется в соответствии с требованиями к условиям реализации программы подготовки специалистов среднего звена ФГОС СПО по специальности 19.02.11 Технология продуктов питания из растительного сырья (утв. приказом Министерства образования и науки Российской Федерации от 18 мая 2022 года № 341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ебно-методического обеспечения входят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учебным дисциплинам, междисциплинарным курсам и профессиональным модуля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чие программы по практика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 лекций по учебным дисциплинам и междисциплинарным курса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тудентов по выполнению практических работ, курсовых рабо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рганизации самостоятельной работ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контрольно-оценочных сред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для проведения промежуточной аттестации по учебным дисциплинам, междисциплинарным курсам и профессиональным модул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специалистов среднего звена по специальности 19.02.11 Технология продуктов питания из растительного сырья обеспечена учебно-методической документацией по всем учебным дисциплинам, междисциплинарным курсам и профессиональным модулям ППСС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(самостоятельная) работа сопровождается методическим обеспечением и обоснованием расчёта времени, затрачиваемого на её выполнение, и отражается в рабочих программах учебных дисциплин, модулей и методических рекомендациях по организации самостоятельной работы обучающихся по всем дисциплинам учебного пл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СЗ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Изменения осуществляются в части названий и содержания рабочих программ учебных дисциплин и профессиональных модулей, рабочих программ учебных практик и производственных практик (практик по профилю специальности). Эти изменения отражаются во всех формах учебно-методического обеспечения по специа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дготовки специалистов среднего звена по специальности 19.02.11 Технология продуктов питания из растительного сырья обеспечена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по специальности 19.02.11 Технология продуктов питания из растительного сырья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, помимо учебной литературы, включает официальные, справочно-библиографические и периодические издания, исходя из расчета 1-2 экземпляра на каждые 100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обучающемуся по специальности 19.02.11 Технология продуктов питания из растительного сырь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ПССЗ обеспечивается педагогическими кадрами ГБУ Калининградской области ПОО «Колледж мехатроники и пищевой индустрии», имеющими высшее или среднее профессиональное образование, соответствующее профилю преподаваемых дисциплин, междисциплинарных курсов, профессиональных моду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.</w:t>
      </w:r>
    </w:p>
    <w:p>
      <w:pPr>
        <w:pStyle w:val="1111"/>
        <w:spacing w:lineRule="auto" w:line="240" w:before="0" w:after="0"/>
        <w:rPr>
          <w:b/>
          <w:b/>
        </w:rPr>
      </w:pPr>
      <w:r>
        <w:rPr>
          <w:bCs/>
        </w:rPr>
        <w:t>6.4.</w:t>
      </w:r>
      <w:r>
        <w:rPr>
          <w:b/>
        </w:rPr>
        <w:t xml:space="preserve"> </w:t>
      </w:r>
      <w:r>
        <w:rPr/>
        <w:t>Р</w:t>
      </w:r>
      <w:r>
        <w:rPr>
          <w:rFonts w:eastAsia="Calibri"/>
          <w:bCs/>
          <w:lang w:eastAsia="en-US"/>
        </w:rPr>
        <w:t xml:space="preserve">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9"/>
        <w:ind w:firstLine="709"/>
        <w:jc w:val="both"/>
        <w:rPr>
          <w:lang w:val="ru-RU" w:eastAsia="ru-RU"/>
        </w:rPr>
      </w:pPr>
      <w:r>
        <w:rPr>
          <w:iCs/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0" w:bottom="1134"/>
      <w:pgNumType w:start="6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2" w:hanging="6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72" w:hanging="66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6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6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6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6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6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6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6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eastAsia="Calibri"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eastAsia="Calibri" w:cs="Calibri"/>
      <w:b/>
      <w:sz w:val="20"/>
      <w:szCs w:val="20"/>
      <w:vertAlign w:val="subscript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4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38">
    <w:name w:val="Без интервала Знак"/>
    <w:qFormat/>
    <w:rPr>
      <w:sz w:val="22"/>
      <w:szCs w:val="22"/>
      <w:lang w:bidi="ar-SA"/>
    </w:rPr>
  </w:style>
  <w:style w:type="character" w:styleId="Style39">
    <w:name w:val="Название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szCs w:val="24"/>
      <w:lang w:eastAsia="zh-CN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5">
    <w:name w:val="Заголовок 5 Знак"/>
    <w:qFormat/>
    <w:rPr>
      <w:rFonts w:eastAsia="Calibri" w:cs="Calibri"/>
      <w:b/>
      <w:sz w:val="22"/>
      <w:szCs w:val="22"/>
      <w:vertAlign w:val="subscript"/>
    </w:rPr>
  </w:style>
  <w:style w:type="character" w:styleId="61">
    <w:name w:val="Заголовок 6 Знак"/>
    <w:qFormat/>
    <w:rPr>
      <w:rFonts w:eastAsia="Calibri" w:cs="Calibri"/>
      <w:b/>
      <w:vertAlign w:val="subscript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9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Markedcontent">
    <w:name w:val="markedcontent"/>
    <w:qFormat/>
    <w:rPr/>
  </w:style>
  <w:style w:type="character" w:styleId="C21">
    <w:name w:val="c21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113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4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Pathseparator1">
    <w:name w:val="path-separator"/>
    <w:qFormat/>
    <w:rPr/>
  </w:style>
  <w:style w:type="character" w:styleId="1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6">
    <w:name w:val="Замещающий текст"/>
    <w:qFormat/>
    <w:rPr>
      <w:color w:val="808080"/>
    </w:rPr>
  </w:style>
  <w:style w:type="character" w:styleId="118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FNCiaeniineeFNA">
    <w:name w:val="Знак сноски;Знак сноски-FN;Ciae niinee-FN;AЗнак сноски зел"/>
    <w:qFormat/>
    <w:rPr>
      <w:w w:val="100"/>
      <w:vertAlign w:val="superscript"/>
      <w:em w:val="none"/>
    </w:rPr>
  </w:style>
  <w:style w:type="character" w:styleId="2ListParagraph1">
    <w:name w:val="Абзац списка Знак;Содержание. 2 уровень Знак;List Paragraph Знак;Абзац списка1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19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Style47">
    <w:name w:val="Основной текст + Не полужирный;Курсив"/>
    <w:qFormat/>
    <w:rPr>
      <w:rFonts w:ascii="Times New Roman" w:hAnsi="Times New Roman" w:cs="Times New Roman"/>
      <w:i/>
      <w:iCs/>
      <w:w w:val="100"/>
      <w:position w:val="0"/>
      <w:sz w:val="23"/>
      <w:sz w:val="23"/>
      <w:szCs w:val="23"/>
      <w:u w:val="none"/>
      <w:vertAlign w:val="baseline"/>
      <w:em w:val="none"/>
    </w:rPr>
  </w:style>
  <w:style w:type="character" w:styleId="ListParagraphChar2Char">
    <w:name w:val="List Paragraph Char;Содержание. 2 уровень Char"/>
    <w:qFormat/>
    <w:rPr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Style48">
    <w:name w:val="Символ сноски"/>
    <w:qFormat/>
    <w:rPr/>
  </w:style>
  <w:style w:type="character" w:styleId="WWFootnoteCharacters">
    <w:name w:val="WW-Footnote Characters"/>
    <w:qFormat/>
    <w:rPr>
      <w:rFonts w:cs="Cambria Math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0" w:after="0"/>
    </w:pPr>
    <w:rPr>
      <w:rFonts w:ascii="Times New Roman" w:hAnsi="Times New Roman" w:cs="Calibri"/>
      <w:bCs/>
      <w:i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20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3">
    <w:name w:val="xl3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8">
    <w:name w:val="xl3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6">
    <w:name w:val="xl4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4">
    <w:name w:val="xl4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5">
    <w:name w:val="xl4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Style10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1">
    <w:name w:val="Текст"/>
    <w:basedOn w:val="Normal"/>
    <w:qFormat/>
    <w:pPr>
      <w:pBdr/>
    </w:pPr>
    <w:rPr>
      <w:color w:val="000000"/>
      <w:lang w:val="en-US"/>
    </w:rPr>
  </w:style>
  <w:style w:type="paragraph" w:styleId="Style10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2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ind w:left="0" w:firstLine="709"/>
      <w:outlineLvl w:val="0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411">
    <w:name w:val="Заголовок 41"/>
    <w:basedOn w:val="311"/>
    <w:next w:val="Normal"/>
    <w:qFormat/>
    <w:pPr>
      <w:keepLines/>
      <w:numPr>
        <w:ilvl w:val="0"/>
        <w:numId w:val="2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Style10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3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111">
    <w:name w:val="Раздел 1.1"/>
    <w:basedOn w:val="Subtitle"/>
    <w:qFormat/>
    <w:pPr>
      <w:spacing w:lineRule="auto" w:line="276"/>
      <w:ind w:firstLine="709"/>
      <w:jc w:val="both"/>
      <w:outlineLvl w:val="1"/>
    </w:pPr>
    <w:rPr>
      <w:rFonts w:ascii="Times New Roman" w:hAnsi="Times New Roman" w:eastAsia="Segoe UI" w:cs="Times New Roman"/>
      <w:lang w:val="ru-RU"/>
    </w:rPr>
  </w:style>
  <w:style w:type="paragraph" w:styleId="12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25">
    <w:name w:val="Рецензия1"/>
    <w:next w:val="Style10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Обычный (веб)1"/>
    <w:basedOn w:val="Normal"/>
    <w:next w:val="Style49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Раздел 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0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;MS Gothic"/>
      <w:color w:val="auto"/>
      <w:sz w:val="24"/>
      <w:szCs w:val="24"/>
      <w:lang w:val="ru-RU" w:eastAsia="zh-CN" w:bidi="hi-IN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28">
    <w:name w:val="Нижний колонтитул;Нижний колонтитул Знак Знак Знак;Нижний колонтитул1;Нижний колонтитул Знак Знак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120" w:after="12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1241">
    <w:name w:val="Обычный (веб);Обычный (Интернет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  <w:lang w:val="en-US"/>
    </w:rPr>
  </w:style>
  <w:style w:type="paragraph" w:styleId="F111114313316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;Знак6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0"/>
      <w:szCs w:val="20"/>
      <w:vertAlign w:val="subscript"/>
      <w:lang w:val="en-US"/>
    </w:rPr>
  </w:style>
  <w:style w:type="paragraph" w:styleId="2ListParagraph11">
    <w:name w:val="Абзац списка;Содержание. 2 уровень;List Paragraph;Абзац списка1"/>
    <w:basedOn w:val="Normal"/>
    <w:qFormat/>
    <w:pPr>
      <w:suppressAutoHyphens w:val="true"/>
      <w:spacing w:lineRule="auto" w:line="240" w:before="120" w:after="120"/>
      <w:ind w:left="708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0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ase.garant.ru/186957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2:00Z</dcterms:created>
  <dc:creator>ЦРПО Мосполитех</dc:creator>
  <dc:description/>
  <cp:keywords/>
  <dc:language>en-US</dc:language>
  <cp:lastModifiedBy>PereboevaNN</cp:lastModifiedBy>
  <cp:lastPrinted>2024-06-25T15:56:00Z</cp:lastPrinted>
  <dcterms:modified xsi:type="dcterms:W3CDTF">2025-06-25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